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laboratorního parního sterilizátoru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03 00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0" ma:contentTypeDescription="Create a new document." ma:contentTypeScope="" ma:versionID="2a4993cab70e2615e7748cadcc10842c">
  <xsd:schema xmlns:xsd="http://www.w3.org/2001/XMLSchema" xmlns:xs="http://www.w3.org/2001/XMLSchema" xmlns:p="http://schemas.microsoft.com/office/2006/metadata/properties" xmlns:ns3="73ed59e8-b5ca-45ec-8dba-37872847b4a0" xmlns:ns4="a21416cf-8887-48fd-a457-380ea2619c8b" targetNamespace="http://schemas.microsoft.com/office/2006/metadata/properties" ma:root="true" ma:fieldsID="7db22d1d41278074cfdba347a75f81fb" ns3:_="" ns4:_="">
    <xsd:import namespace="73ed59e8-b5ca-45ec-8dba-37872847b4a0"/>
    <xsd:import namespace="a21416cf-8887-48fd-a457-380ea2619c8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AB7C55B-23E5-4C5C-8A3D-1DA57A7C61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d59e8-b5ca-45ec-8dba-37872847b4a0"/>
    <ds:schemaRef ds:uri="a21416cf-8887-48fd-a457-380ea2619c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74C2497-7D37-4B0A-9153-12CBA3B9F9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D4133B-03ED-4A14-9B53-531EE741283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15</Words>
  <Characters>680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26:00Z</dcterms:created>
  <dc:creator>mbilej</dc:creator>
  <dc:description/>
  <dc:language>en-US</dc:language>
  <cp:lastModifiedBy>Romanová Hana</cp:lastModifiedBy>
  <cp:lastPrinted>2018-11-08T07:52:00Z</cp:lastPrinted>
  <dcterms:modified xsi:type="dcterms:W3CDTF">2022-07-27T08:2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0eef1568-af8f-4eb8-a939-7159fdb2e8a7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60672@ukzuz.cz</vt:lpwstr>
  </property>
  <property fmtid="{D5CDD505-2E9C-101B-9397-08002B2CF9AE}" pid="9" name="MSIP_Label_ddfdcfce-ddd9-46fd-a41e-890a4587f248_SetDate">
    <vt:lpwstr>2019-05-03T11:49:50.5285444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