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200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ek Špryňar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</w:r>
      <w:bookmarkStart w:id="0" w:name="_GoBack"/>
      <w:bookmarkEnd w:id="0"/>
      <w:r>
        <w:rPr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VD Pastviny, zřízení sjezdu do nádrže</w:t>
      </w:r>
      <w:r>
        <w:rPr/>
        <w:t>“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jednostupňovou projektovou dokumentací (DSJ) vypracovanou v roce 2020 společností JDR.CZ s.r.o., se sídlem Bří Hubálků 161, 560 02 Česká Třebová (dále jen „projektová dokumentace“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00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spacing w:before="120" w:after="120"/>
        <w:ind w:firstLine="709"/>
        <w:rPr/>
      </w:pPr>
      <w:r>
        <w:rPr/>
        <w:t>„</w:t>
      </w:r>
      <w:r>
        <w:rPr>
          <w:b/>
        </w:rPr>
        <w:t>VD Pastviny, zřízení sjezdu do nádrže</w:t>
      </w:r>
      <w:r>
        <w:rPr/>
        <w:t>“</w:t>
      </w:r>
    </w:p>
    <w:p>
      <w:pPr>
        <w:pStyle w:val="Normal"/>
        <w:ind w:left="709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Zhotovitel se zavazuje, že vlastní stavební práce bude provádět mimo rekreační sezónu, tj. za snížené hladiny ve zdrži na základě projednané mimořádné manipulace pro období říjen až listopad 2022. </w:t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září 2022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709" w:hanging="567"/>
        <w:jc w:val="both"/>
        <w:rPr/>
      </w:pPr>
      <w:r>
        <w:rPr/>
        <w:t>Zhotovitel se zavazuje provést dílo v souladu s podmínkami stanovenými touto smlouvou a všemi listinami tvořícími součást obsahu smlouvy o dílo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Rozhodnutí – souhlas pro stavební záměr vydané dne 23. 02. 2021 Městským úřadem Žamberk, odbor životního prostředí a zemědělství pod č.j. MUZBK-25056/2020/ZPZE-4/231,8/PILI-23, nabytí právní moci 11. 03. 2021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434" w:hanging="357"/>
        <w:contextualSpacing w:val="false"/>
        <w:jc w:val="both"/>
        <w:rPr/>
      </w:pPr>
      <w:r>
        <w:rPr/>
        <w:t xml:space="preserve">Závazné stanovisko vydané dne 09. 11. 2020 Krajským ředitelstvím Policie Pardubického kraje, územní odbor Ústí nad Orlicí pod č.j. KRPE-81689-2/ČJ-2020-171106; 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contextualSpacing w:val="false"/>
        <w:jc w:val="both"/>
        <w:rPr/>
      </w:pPr>
      <w:r>
        <w:rPr/>
        <w:t>Informace ke snížení hladiny vydaná dne 14. 03. 2022 Krajským úřadem Pardubického kraje, odbor životního prostředí a zemědělství pod č.j.: 22382/2022/OŽPZ/Si.</w:t>
      </w:r>
    </w:p>
    <w:p>
      <w:pPr>
        <w:pStyle w:val="Normal"/>
        <w:numPr>
          <w:ilvl w:val="1"/>
          <w:numId w:val="1"/>
        </w:numPr>
        <w:spacing w:before="120" w:after="120"/>
        <w:ind w:left="709" w:hanging="567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Web"/>
        <w:tabs>
          <w:tab w:val="clear" w:pos="709"/>
          <w:tab w:val="left" w:pos="851" w:leader="none"/>
        </w:tabs>
        <w:spacing w:beforeAutospacing="0" w:before="0" w:afterAutospacing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ind w:left="709" w:hanging="567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6"/>
        </w:numPr>
        <w:suppressAutoHyphens w:val="true"/>
        <w:spacing w:before="60" w:after="60"/>
        <w:contextualSpacing w:val="false"/>
        <w:jc w:val="both"/>
        <w:rPr/>
      </w:pPr>
      <w:r>
        <w:rPr>
          <w:u w:val="single"/>
        </w:rPr>
        <w:t>Čl. 2. Všeobecné povinnosti zhotovitele, odst. 2.3</w:t>
      </w:r>
      <w:r>
        <w:rPr/>
        <w:t>., písm. f) Ostatní podmínky – body 38., 41.,</w:t>
      </w:r>
    </w:p>
    <w:p>
      <w:pPr>
        <w:pStyle w:val="ListParagraph"/>
        <w:numPr>
          <w:ilvl w:val="0"/>
          <w:numId w:val="6"/>
        </w:numPr>
        <w:suppressAutoHyphens w:val="true"/>
        <w:spacing w:before="60" w:after="60"/>
        <w:contextualSpacing w:val="false"/>
        <w:jc w:val="both"/>
        <w:rPr/>
      </w:pPr>
      <w:r>
        <w:rPr>
          <w:u w:val="single"/>
        </w:rPr>
        <w:t>Čl. 7. Bankovní záruka</w:t>
      </w:r>
      <w:r>
        <w:rPr/>
        <w:t xml:space="preserve">, odst. 7.1. – 7.8., </w:t>
      </w:r>
    </w:p>
    <w:p>
      <w:pPr>
        <w:pStyle w:val="ListParagraph"/>
        <w:numPr>
          <w:ilvl w:val="0"/>
          <w:numId w:val="6"/>
        </w:numPr>
        <w:suppressAutoHyphens w:val="true"/>
        <w:spacing w:before="60" w:after="60"/>
        <w:contextualSpacing w:val="false"/>
        <w:jc w:val="both"/>
        <w:rPr/>
      </w:pPr>
      <w:r>
        <w:rPr>
          <w:u w:val="single"/>
        </w:rPr>
        <w:t xml:space="preserve">Čl. 12. Předání díla, </w:t>
      </w:r>
      <w:r>
        <w:rPr/>
        <w:t>odst. 12.2., písm. e), l),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/>
      </w:pPr>
      <w:r>
        <w:rPr>
          <w:u w:val="single"/>
        </w:rPr>
        <w:t xml:space="preserve">Čl. 14. Odstoupení od smlouvy, </w:t>
      </w:r>
      <w:r>
        <w:rPr/>
        <w:t>odst. 14.3. a 14.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v obchodních podmínkách objednatele  na zhotovení stavby se pro tuto smlouvu o dílo mění následující ujednání: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jc w:val="both"/>
        <w:rPr/>
      </w:pPr>
      <w:r>
        <w:rPr>
          <w:u w:val="single"/>
        </w:rPr>
        <w:t>Čl. 2. Všeobecné povinnosti zhotovitele, odst. 2.3</w:t>
      </w:r>
      <w:r>
        <w:rPr/>
        <w:t>., písm. a) Dokumentace, povodňové plány, geodetické práce – bod 4.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/>
        <w:t>Zhotovitel zajistí zhotovení geometrických plánů pro účely vkladu do katastru nemovitostí a geometrických plánů pro zřízení věcných břemen. Zhotovitel zajistí případné projednání geometrických plánů s vlastníky dotčených nebo sousedních nemovitostí a odsouhlasení geometrických plánů příslušným katastrálním úřadem. Geometrické plány budou předány 6 x v papírové podobě a 1 x v digitální podobě.</w:t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numPr>
          <w:ilvl w:val="1"/>
          <w:numId w:val="2"/>
        </w:numPr>
        <w:spacing w:before="120" w:after="0"/>
        <w:ind w:left="715" w:hanging="573"/>
        <w:contextualSpacing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ektronicky podepsáno</w:t>
        <w:tab/>
        <w:tab/>
        <w:tab/>
        <w:tab/>
        <w:tab/>
        <w:t>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VD Pastviny, zřízení sjezdu do nádrže  </w:t>
      <w:tab/>
      <w:tab/>
      <w:t xml:space="preserve">                                                    č. akce 229200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55ce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Nadpis1Char" w:customStyle="1">
    <w:name w:val="Nadpis 1 Char"/>
    <w:link w:val="Heading1"/>
    <w:uiPriority w:val="9"/>
    <w:qFormat/>
    <w:rsid w:val="00155ce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353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353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Lnek" w:customStyle="1">
    <w:name w:val="Článek"/>
    <w:basedOn w:val="Heading1"/>
    <w:qFormat/>
    <w:rsid w:val="00155ced"/>
    <w:pPr>
      <w:numPr>
        <w:ilvl w:val="0"/>
        <w:numId w:val="4"/>
      </w:numPr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23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23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qFormat/>
    <w:rsid w:val="00744bf6"/>
    <w:pPr>
      <w:spacing w:before="360" w:after="240"/>
      <w:ind w:left="360" w:hanging="36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9BF117-4698-4866-BB7E-67B406E32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4</Pages>
  <Words>1110</Words>
  <Characters>6554</Characters>
  <CharactersWithSpaces>76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0:00Z</dcterms:created>
  <dc:creator>Uživatel systému Windows</dc:creator>
  <dc:description/>
  <dc:language>en-US</dc:language>
  <cp:lastModifiedBy>Ing. Veronika Rypková</cp:lastModifiedBy>
  <cp:lastPrinted>2016-01-14T10:42:00Z</cp:lastPrinted>
  <dcterms:modified xsi:type="dcterms:W3CDTF">2022-07-22T11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