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bnova nástroje pro behaviorální analýzu Flowmon, včetně modulu ADS s podporou na 5 let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7-27T09:45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