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 xml:space="preserve">Plavidlo Jožin, modernizace ovládání“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bidi="en-US"/>
        </w:rPr>
      </w:pPr>
      <w:r>
        <w:rPr>
          <w:rFonts w:cs="Arial" w:ascii="Arial" w:hAnsi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color w:val="000000"/>
          <w:sz w:val="22"/>
          <w:lang w:bidi="en-US"/>
        </w:rPr>
        <w:t>Plavidlo Jožin, obnova povrchové ochrany a servi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6-28T07:35:00Z</dcterms:modified>
  <cp:revision>5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