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zpráva – rekonstrukce bytu č. 17 ul. Stochovská</w:t>
      </w:r>
    </w:p>
    <w:p>
      <w:pPr>
        <w:pStyle w:val="Normal"/>
        <w:jc w:val="both"/>
        <w:rPr/>
      </w:pPr>
      <w:r>
        <w:rPr>
          <w:b/>
        </w:rPr>
        <w:t>Účel a užívání:</w:t>
      </w:r>
      <w:r>
        <w:rPr/>
        <w:t xml:space="preserve"> Jedná se o bytovou jednotku v přízemí bytového, třípodlažního domu ve vlastnictví VURV v.v.i. ulice Stochovská. Byt byl užíván bývalou zaměstnankyní, která zemřela. Dispozičně je byt řešen ve stávajícím stavu tak, že původní kuchyně, umístěná v zadní místnosti byla přestěhována do chodbičky před koupelnu a WC. Tím vznikl byt o velikosti 3+kk o ploše 54,15 m2 vytápěný pouze jedněmi akumulačními kamny. Voda ohřívaná el. bojlerem v koupelně. Stávající okna plastová se žaluzie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67151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ěna užívání:</w:t>
      </w:r>
      <w:r>
        <w:rPr/>
        <w:t xml:space="preserve"> Není</w:t>
      </w:r>
    </w:p>
    <w:p>
      <w:pPr>
        <w:pStyle w:val="Normal"/>
        <w:jc w:val="both"/>
        <w:rPr/>
      </w:pPr>
      <w:r>
        <w:rPr>
          <w:b/>
        </w:rPr>
        <w:t>Popis bourací práce:</w:t>
      </w:r>
      <w:r>
        <w:rPr/>
        <w:t xml:space="preserve"> proběhne odpojení, včetně demontáže el. spotřebičů jako akumulačních kamen místnost č. 6, bojleru v koupelně místnost č.3,  a dále v kuchyni místnost č. 1 myčky nádobí i sporáku. Dále demontáž kuchyňské linky a dřevěné příčky mezi chodbou místnost č. 2 a stávající kuchyní. Odstraní se dřevěné obložení a obklady v kuchyni, včetně demontáže odpadu a rozvodů vody. Demontáž podlahové krytiny ve stávající kuchyni i chodbě č.1-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4819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upelna a WC místnost č. 3-4 , bude kompletně odstrojeno, demontuje vana, umývadlo, záchodová mísa, vybourají obklady a dlažby, včetně vybourání nového, stavebního otvoru z WC do chodby tak, aby byl vstup do WC samostatný. U původního vstupu na WC se demontuje zárubeň. Také se provede demontáž rozvodů vody, odpadů a ply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ém bytě se demontuje stávající, viditelná elektro instalace. </w:t>
      </w:r>
    </w:p>
    <w:p>
      <w:pPr>
        <w:pStyle w:val="Normal"/>
        <w:jc w:val="both"/>
        <w:rPr/>
      </w:pPr>
      <w:r>
        <w:rPr/>
        <w:t xml:space="preserve">V místnosti č. 5 kam se znovu umístí kuchyně, je nutné vybourat celou, xylolitovou podlahu, která je popraskaná a drolí se ve velkých kuse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6861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ukliny v podlaze místnost č.5</w:t>
      </w:r>
    </w:p>
    <w:p>
      <w:pPr>
        <w:pStyle w:val="Normal"/>
        <w:jc w:val="both"/>
        <w:rPr/>
      </w:pPr>
      <w:r>
        <w:rPr>
          <w:b/>
        </w:rPr>
        <w:t>Návrh stavební části:</w:t>
      </w:r>
      <w:r>
        <w:rPr/>
        <w:t xml:space="preserve"> Výměna vchodových, protipožárních dveří. Oprava veškerých, stávajících dveří v interiéru bytu. </w:t>
      </w:r>
    </w:p>
    <w:p>
      <w:pPr>
        <w:pStyle w:val="Normal"/>
        <w:jc w:val="both"/>
        <w:rPr/>
      </w:pPr>
      <w:r>
        <w:rPr/>
        <w:t xml:space="preserve">Veškeré omítky se opraví, začistí a provede štukování v celém bytě včetně stropů a vymaluje v odstínu bílé, 1x penetrace 2x malba. </w:t>
      </w:r>
    </w:p>
    <w:p>
      <w:pPr>
        <w:pStyle w:val="Normal"/>
        <w:jc w:val="both"/>
        <w:rPr/>
      </w:pPr>
      <w:r>
        <w:rPr/>
        <w:t xml:space="preserve">V koupelně se zazdí stavební otvor po spojovacích dveří na WC, dokončí veškeré rozvody a instalace a přívod vody osadí vodoměrem, posléze opraví hrubé omítky. Po celé podlaze se provede izolace proti vodě a v místech pod obklady sprchového koutu a umývadla. Sprchový kout je nutnost, protože na protější komínovou stěnu se osadí plynový kotel, od kterého se udělá vývod do komína s vložkováním a vybudují nové rozvody topení po celém bytě, včetně radiátorů a žebříčku do koupelny. Kotel poslouží i k ohřevu teplé vody. Obklady v koupelně nebudou po celých stěnách pouze za umývadlem a sprchovým koutem. Zbývající omítky se štukují, malba bílou barvou vhodnou do koupelen. </w:t>
      </w:r>
    </w:p>
    <w:p>
      <w:pPr>
        <w:pStyle w:val="Normal"/>
        <w:jc w:val="both"/>
        <w:rPr/>
      </w:pPr>
      <w:r>
        <w:rPr/>
        <w:t>Důležitý dodatek – je nutné rozvod plynu vyměnit až do suterénu k hlavnímu uzávěru a s výměnnou končit těsně pod stropem anebo, pokud to bude možné, u hlavního uzávěru bytu o podlaží výše.</w:t>
      </w:r>
    </w:p>
    <w:p>
      <w:pPr>
        <w:pStyle w:val="Normal"/>
        <w:jc w:val="both"/>
        <w:rPr/>
      </w:pPr>
      <w:r>
        <w:rPr/>
        <w:t xml:space="preserve">Na WC se umístí nové, kombinované WC s obkladem na opravené hrubé omítky v místě do výšky 1,5m a novou dlažbu. Stavební otvor se osadí dveřmi s obložkou o šíři 600mm. Zbývající část se vymaluje stejným způsobem jako v koupelně. </w:t>
      </w:r>
    </w:p>
    <w:p>
      <w:pPr>
        <w:pStyle w:val="Normal"/>
        <w:jc w:val="both"/>
        <w:rPr/>
      </w:pPr>
      <w:r>
        <w:rPr/>
        <w:t xml:space="preserve">V místnosti č.10 kuchyně, která se nám vrací na původní místo, se provede betonáž nové podlahy, izolace proti vodě a nová dlažba. Skrz stěnu ze sousední koupelny se dopojí voda, odpad a plyn, včetně elektroinstalace, která se bude řešit jako profese zvlášť. Obklad bude podle nové, kuchyňské linky. </w:t>
      </w:r>
    </w:p>
    <w:p>
      <w:pPr>
        <w:pStyle w:val="Normal"/>
        <w:jc w:val="both"/>
        <w:rPr/>
      </w:pPr>
      <w:r>
        <w:rPr/>
        <w:t xml:space="preserve">Pokoje 6,7 mají parkety. Ty se očistí od asfaltového lepidla, obrousí a natřou dvousložkovým lakem. Omítky budou opraveny, zvláště díky novám el. rozvodům a topení, štukovány se závěrečnou malbou v bílé barvě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kumulační kamna a detail parket, kde vlivem tepla vzlínalo asfaltové lepidl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512</Words>
  <Characters>3027</Characters>
  <CharactersWithSpaces>35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6:00Z</dcterms:created>
  <dc:creator>Matejka</dc:creator>
  <dc:description/>
  <dc:language>en-US</dc:language>
  <cp:lastModifiedBy>Daniela Hajčiarová</cp:lastModifiedBy>
  <dcterms:modified xsi:type="dcterms:W3CDTF">2022-07-26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