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OPŠ 07/2021 – Jílovský potok Děčín - Jílové – uvolnění průtočného profilu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b/>
              </w:rPr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96132407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3002711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61335844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8580486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512557728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8770669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3858039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1263544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45042954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0572012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 celkem za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61861650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84553960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</w:t>
      </w:r>
    </w:p>
    <w:p>
      <w:pPr>
        <w:pStyle w:val="Psm"/>
        <w:numPr>
          <w:ilvl w:val="4"/>
          <w:numId w:val="1"/>
        </w:numPr>
        <w:rPr/>
      </w:pPr>
      <w:r>
        <w:rPr/>
        <w:t>oprávnění k podnikání (výpis ze živnostenského rejstříku, živnostenský list, koncesní listina, apod.) – projektová činnost ve výstavbě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v souladu s § 77 odst. 2 písm. c) zákona doklad o odborné způsobilosti – osvědčení o autorizaci dle zákona 360/1992 Sb. </w:t>
      </w:r>
      <w:r>
        <w:rPr>
          <w:b/>
        </w:rPr>
        <w:t xml:space="preserve">v oboru vodohospodářské stavby, resp. stavby vodního hospodářství a krajinného inženýrství u osob odpovědných za vedení stavby + </w:t>
      </w:r>
      <w:r>
        <w:rPr/>
        <w:t>prohlašuje, že autorizovaná osoba je zaměstnancem dodavatele nebo prohlášení autorizované osoby o budoucí spolupráci na zakázce).</w:t>
      </w:r>
    </w:p>
    <w:tbl>
      <w:tblPr>
        <w:tblW w:w="9252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53"/>
        <w:gridCol w:w="2992"/>
        <w:gridCol w:w="1706"/>
      </w:tblGrid>
      <w:tr>
        <w:trPr>
          <w:trHeight w:val="20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utorizovaná osoba (jméno a příjmení)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573580"/>
                <w:placeholder>
                  <w:docPart w:val="12CD86DE626642D1890C040B91A09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545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osvědčení o autorizaci dle zákona 360/1992 Sb. v oboru vodohospodářské stavby, resp. stavby vodního hospodářství a krajinného inženýrství u osob odpovědných za vedení stavby                                                            </w:t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ašuje, že autorizovaná osoba je zaměstnancem dodavatele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okud NE doložte prohlášení autorizované osoby o budoucí spolupráci na zakázce</w:t>
            </w:r>
          </w:p>
        </w:tc>
      </w:tr>
      <w:tr>
        <w:trPr>
          <w:trHeight w:val="51" w:hRule="atLeast"/>
          <w:cantSplit w:val="true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e čestně prohlašuje, že splňuje podmínky technické kvalifikace podle § 79 odst. 2 písm. a), c) a d) zákona v rozsahu stanoveném v zadávací dokumentaci.</w:t>
      </w:r>
    </w:p>
    <w:p>
      <w:pPr>
        <w:pStyle w:val="Heading2"/>
        <w:numPr>
          <w:ilvl w:val="0"/>
          <w:numId w:val="0"/>
        </w:numPr>
        <w:ind w:left="425" w:hanging="0"/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0823271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1829815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3262598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 xml:space="preserve">předmětem uvedené stavební práce byla výstavba, rekonstrukce nebo oprava koryta vodního toku </w:t>
            </w:r>
            <w:r>
              <w:rPr>
                <w:rFonts w:cs="Arial"/>
                <w:szCs w:val="20"/>
              </w:rPr>
              <w:t xml:space="preserve">jakožto vodního díla </w:t>
            </w:r>
            <w:r>
              <w:rPr>
                <w:rFonts w:cs="Arial"/>
                <w:bCs/>
                <w:szCs w:val="20"/>
              </w:rPr>
              <w:t>dle § 55 odst. 1 písm. b</w:t>
            </w:r>
            <w:r>
              <w:rPr>
                <w:rFonts w:cs="Arial"/>
                <w:szCs w:val="20"/>
              </w:rPr>
              <w:t>), zákona č. 254/2001 Sb., o vodách ve znění pozdějších předpisů (dále jen „vodní zákon“)</w:t>
            </w:r>
            <w:r>
              <w:rPr/>
              <w:t>, s minimální cenou stavebních prací dle tohoto odstavce ve výši 15 000 000,- Kč bez DPH každá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0226630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5940479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4771685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246579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9462185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4563459"/>
                <w:placeholder>
                  <w:docPart w:val="EC1EBDEA501F441F86499F30AB59E6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0226909"/>
                <w:placeholder>
                  <w:docPart w:val="51DBD3D07FF343E1AC980B3BDB7332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9159704"/>
                <w:placeholder>
                  <w:docPart w:val="83F7E4560A7F4C98AC1F579D711FF2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 xml:space="preserve">předmětem uvedené stavební práce byla výstavba, rekonstrukce nebo oprava koryta vodního toku </w:t>
            </w:r>
            <w:r>
              <w:rPr>
                <w:rFonts w:cs="Arial"/>
                <w:szCs w:val="20"/>
              </w:rPr>
              <w:t xml:space="preserve">jakožto vodního díla </w:t>
            </w:r>
            <w:r>
              <w:rPr>
                <w:rFonts w:cs="Arial"/>
                <w:bCs/>
                <w:szCs w:val="20"/>
              </w:rPr>
              <w:t>dle § 55 odst. 1 písm. b</w:t>
            </w:r>
            <w:r>
              <w:rPr>
                <w:rFonts w:cs="Arial"/>
                <w:szCs w:val="20"/>
              </w:rPr>
              <w:t>), zákona č. 254/2001 Sb., o vodách ve znění pozdějších předpisů (dále jen „vodní zákon“)</w:t>
            </w:r>
            <w:r>
              <w:rPr/>
              <w:t>, s minimální cenou stavebních prací dle tohoto odstavce ve výši 15 000 000,- Kč bez DPH každá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2703484"/>
                <w:placeholder>
                  <w:docPart w:val="3208371E375448258D30DF49FFC27E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5121759"/>
                <w:placeholder>
                  <w:docPart w:val="0DD38A7F73D34FD3BAEC711EDD6FCF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2600201"/>
                <w:placeholder>
                  <w:docPart w:val="0CD9C3C4033941E1939A3A3C022D6CD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4583130"/>
                <w:placeholder>
                  <w:docPart w:val="2657480A806C4175975C3BB27516377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0086565"/>
                <w:placeholder>
                  <w:docPart w:val="E31B5C3011D0416CBEB43CE6DBFD15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3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3147591"/>
                <w:placeholder>
                  <w:docPart w:val="BFFD9E720C184B239A977E5DACAD0C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0131592"/>
                <w:placeholder>
                  <w:docPart w:val="E74B743D2AB840AD976B56C82C70E3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7480014"/>
                <w:placeholder>
                  <w:docPart w:val="19D4EB8A673E40969ED9F13A7E34E23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 xml:space="preserve">předmětem uvedené stavební práce byla výstavba, rekonstrukce nebo oprava koryta vodního toku </w:t>
            </w:r>
            <w:r>
              <w:rPr>
                <w:rFonts w:cs="Arial"/>
                <w:szCs w:val="20"/>
              </w:rPr>
              <w:t xml:space="preserve">jakožto vodního díla </w:t>
            </w:r>
            <w:r>
              <w:rPr>
                <w:rFonts w:cs="Arial"/>
                <w:bCs/>
                <w:szCs w:val="20"/>
              </w:rPr>
              <w:t>dle § 55 odst. 1 písm. b</w:t>
            </w:r>
            <w:r>
              <w:rPr>
                <w:rFonts w:cs="Arial"/>
                <w:szCs w:val="20"/>
              </w:rPr>
              <w:t>), zákona č. 254/2001 Sb., o vodách ve znění pozdějších předpisů (dále jen „vodní zákon“)</w:t>
            </w:r>
            <w:r>
              <w:rPr/>
              <w:t>, s minimální cenou stavebních prací dle tohoto odstavce ve výši 15 000 000,- Kč bez DPH každá</w:t>
            </w:r>
            <w:bookmarkStart w:id="21" w:name="_GoBack"/>
            <w:bookmarkEnd w:id="21"/>
            <w:r>
              <w:rPr/>
              <w:t>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6579575"/>
                <w:placeholder>
                  <w:docPart w:val="126013F402F843988CFB3D4C83D617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3950914"/>
                <w:placeholder>
                  <w:docPart w:val="17939EF215B44D268AC2F8D11CAF96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8350118"/>
                <w:placeholder>
                  <w:docPart w:val="99AB46C0410E47718783BE038AC7508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0047078"/>
                <w:placeholder>
                  <w:docPart w:val="9325FA4BEC064D2EA557F4E4EF71CA1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1018478"/>
                <w:placeholder>
                  <w:docPart w:val="002C40E60AEE46EA956C99630BEC80D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vedoucí projektu (manažer stavby) 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06973881"/>
                <w:placeholder>
                  <w:docPart w:val="FB1BC7BE39D24DF9B942B95D09D50588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Vedoucím projektu (manažerem stavby) je osoba odpovědná za plnění veřejné zakázky na straně dodavatele (zástupce dodavatele ve věcech technických dle znění smlouvy), která zabezpečuje komunikaci se zadavatelem a řídí zaměstnance a další zástupce dodavatele, jakož i případných poddodavatelů při plnění veřejné zakázky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ztah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61800646"/>
                <w:placeholder>
                  <w:docPart w:val="15E99228F0DC41ABA4939BBDE3210A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170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/>
              <w:t>Je autorizovaným inženýrem v oboru stavby vodního hospodářství a krajinného inženýrství podle zákona č. 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Style w:val="TabChar"/>
                <w:rFonts w:eastAsia="Calibri" w:cs="" w:cstheme="minorBidi" w:eastAsiaTheme="minorHAnsi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76" w:before="0" w:after="12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má praxi v oblasti staveb vodního hospodářství alespoň 10 let (jako doplňující informaci uveďte konkrétně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spacing w:lineRule="auto" w:line="276" w:before="0" w:after="120"/>
              <w:rPr>
                <w:rStyle w:val="TabChar"/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  <w:t>Seznam referenčních stavebních prací klíčových osob</w:t>
      </w:r>
      <w:r>
        <w:rPr>
          <w:rStyle w:val="FootnoteAnchor"/>
          <w:rFonts w:cs="" w:cstheme="minorBidi"/>
        </w:rPr>
        <w:footnoteReference w:id="8"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eznam referenčních stavebních prací </w:t>
      </w:r>
      <w:r>
        <w:rPr>
          <w:b w:val="false"/>
        </w:rPr>
        <w:t>v</w:t>
      </w:r>
      <w:r>
        <w:rPr/>
        <w:t>edoucí projektu (manažer stavby)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>Vedoucí projektu (manažer stavby) se účastnil na pozici vedoucího projektu, projektového manažera nebo obdobné manažerské pozici zahrnující odpovědnost za vedení projektu, koordinaci podřízených a komunikaci s klienty poskytnutí alespoň 2 stavebních prací splňujících následující podmínky: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>i.</w:t>
        <w:tab/>
        <w:t>předmětem každé uvedené stavební práce byla výstavba, rekonstrukce nebo oprava koryta vodního toku v intravilánu obce,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>ii.</w:t>
        <w:tab/>
        <w:t>cena každé uvedené stavební práce v rozsahu předmětu podle předchozí odrážky byla alespoň 15 mil. Kč bez DPH</w:t>
      </w:r>
    </w:p>
    <w:p>
      <w:pPr>
        <w:pStyle w:val="Psm"/>
        <w:numPr>
          <w:ilvl w:val="0"/>
          <w:numId w:val="0"/>
        </w:numPr>
        <w:ind w:left="709" w:hanging="0"/>
        <w:rPr>
          <w:szCs w:val="20"/>
        </w:rPr>
      </w:pPr>
      <w:r>
        <w:rPr>
          <w:szCs w:val="20"/>
        </w:rPr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63"/>
        <w:gridCol w:w="4511"/>
      </w:tblGrid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16552770"/>
                <w:placeholder>
                  <w:docPart w:val="5C321531FDB4495A90C5A2878189B6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25496071"/>
                <w:placeholder>
                  <w:docPart w:val="254E9A981D4F4B18907837DCBB0676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56751851"/>
                <w:placeholder>
                  <w:docPart w:val="302A6D55505D4E5C96DF909A0F9C86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název zaměstnavatele nebo osoby v jiném obdobném vztahu vůči klíčové osobě, pro kterou klíčová osoba vykonávala dotčenou pozici, není-li shodná s poskytovatelem stavebních prací </w:t>
            </w:r>
            <w:r>
              <w:rPr>
                <w:rStyle w:val="FootnoteAnchor"/>
              </w:rPr>
              <w:footnoteReference w:id="9"/>
            </w:r>
            <w:r>
              <w:rPr/>
              <w:t>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03207205"/>
                <w:placeholder>
                  <w:docPart w:val="26E729EE4785464E855222F9AA0FED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předmětem byla stavební práce ve smyslu definice dle zadávací dokumentac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14216621"/>
                <w:placeholder>
                  <w:docPart w:val="8641D25C9FA144D9B4954F4E07B2486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44772181"/>
                <w:placeholder>
                  <w:docPart w:val="F9754D5855304945AD2E2550B7B6358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40955100"/>
                <w:placeholder>
                  <w:docPart w:val="44900EBF5B3C4CD7BBC54E09DE69543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42564228"/>
                <w:placeholder>
                  <w:docPart w:val="F8779A7283FD4AAA9070F2B3D1280DB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99589782"/>
                <w:placeholder>
                  <w:docPart w:val="CCF910DE9BC144EA91349D73491CF98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63"/>
        <w:gridCol w:w="4511"/>
      </w:tblGrid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bookmarkStart w:id="22" w:name="_Hlk62213339"/>
            <w:r>
              <w:rPr/>
              <w:t>2. Stavební práce (název akce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83726415"/>
                <w:placeholder>
                  <w:docPart w:val="579759B73EB948E0B8E06B40986F51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72284465"/>
                <w:placeholder>
                  <w:docPart w:val="A99586F3CB0D4C64B1B171758403129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60693116"/>
                <w:placeholder>
                  <w:docPart w:val="B0AB0D6380314DDB985ED21DE66399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název zaměstnavatele nebo osoby v jiném obdobném vztahu vůči klíčové osobě, pro kterou klíčová osoba vykonávala dotčenou pozici, není-li shodná s poskytovatelem stavebních prací </w:t>
            </w:r>
            <w:r>
              <w:rPr>
                <w:rStyle w:val="FootnoteAnchor"/>
              </w:rPr>
              <w:footnoteReference w:id="10"/>
            </w:r>
            <w:r>
              <w:rPr/>
              <w:t>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5224535"/>
                <w:placeholder>
                  <w:docPart w:val="838743B9520A4CD489FB2A5C95889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předmětem byla stavební práce ve smyslu definice dle zadávací dokumentac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71167272"/>
                <w:placeholder>
                  <w:docPart w:val="03BE80DBDD144463AD58E97A613E8A4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06882556"/>
                <w:placeholder>
                  <w:docPart w:val="FE95DBC0C466408B80397F40F5F47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9000041"/>
                <w:placeholder>
                  <w:docPart w:val="1E5ED55CFB924D5B8CD938312B9C02C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62744240"/>
                <w:placeholder>
                  <w:docPart w:val="F983E9BC697E4F1FB39E4889662F000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70460915"/>
                <w:placeholder>
                  <w:docPart w:val="982E5690FCDF46A68D68A261E8FA4F6F"/>
                </w:placeholder>
              </w:sdtPr>
              <w:sdtContent>
                <w:bookmarkStart w:id="23" w:name="_Hlk62213339"/>
                <w:r>
                  <w:rPr/>
                  <w:t>zadejte text</w:t>
                </w:r>
              </w:sdtContent>
            </w:sdt>
            <w:bookmarkEnd w:id="23"/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67971706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69889140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2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.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y jsou uvedeny v minimálním počtu odpovídajícímu zadávací dokumentaci. Pokud hodlá dodavatel uvést více stavebních prací, než je tento minimální počet, může tabulku dále kopírovat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tavební prác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tavební prá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OPŠ 07/2021 – Jílovský potok Děčín - Jílové – uvolnění průtočného profilu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d244e8"/>
    <w:pPr>
      <w:widowControl/>
      <w:suppressAutoHyphens w:val="true"/>
      <w:bidi w:val="0"/>
      <w:spacing w:lineRule="auto" w:line="240" w:before="0" w:after="120"/>
      <w:jc w:val="both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1EBDEA501F441F86499F30AB59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C530A-77A8-414E-8209-650149EF3FDE}"/>
      </w:docPartPr>
      <w:docPartBody>
        <w:p w:rsidR="000B09F6" w:rsidRDefault="00B57669" w:rsidP="00B57669">
          <w:pPr>
            <w:pStyle w:val="EC1EBDEA501F441F86499F30AB59E6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DBD3D07FF343E1AC980B3BDB733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BF3A2-2BBF-4979-AC8A-399EE7CE4F1A}"/>
      </w:docPartPr>
      <w:docPartBody>
        <w:p w:rsidR="000B09F6" w:rsidRDefault="00B57669" w:rsidP="00B57669">
          <w:pPr>
            <w:pStyle w:val="51DBD3D07FF343E1AC980B3BDB7332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F7E4560A7F4C98AC1F579D711FF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A529C-925E-413B-B406-07F35D2A5B2A}"/>
      </w:docPartPr>
      <w:docPartBody>
        <w:p w:rsidR="000B09F6" w:rsidRDefault="00B57669" w:rsidP="00B57669">
          <w:pPr>
            <w:pStyle w:val="83F7E4560A7F4C98AC1F579D711FF2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E09F2DE8DA4D76AE36B832C10B8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55033-8136-4669-9BF4-A47E1FE073DD}"/>
      </w:docPartPr>
      <w:docPartBody>
        <w:p w:rsidR="000B09F6" w:rsidRDefault="00B57669" w:rsidP="00B57669">
          <w:pPr>
            <w:pStyle w:val="E6E09F2DE8DA4D76AE36B832C10B8FD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208371E375448258D30DF49FFC27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17B5F-6258-4CE9-9A54-DFE3D30ECA68}"/>
      </w:docPartPr>
      <w:docPartBody>
        <w:p w:rsidR="000B09F6" w:rsidRDefault="00B57669" w:rsidP="00B57669">
          <w:pPr>
            <w:pStyle w:val="3208371E375448258D30DF49FFC27E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D38A7F73D34FD3BAEC711EDD6FC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9D30F-E7C5-47CF-925B-E984649EACBC}"/>
      </w:docPartPr>
      <w:docPartBody>
        <w:p w:rsidR="000B09F6" w:rsidRDefault="00B57669" w:rsidP="00B57669">
          <w:pPr>
            <w:pStyle w:val="0DD38A7F73D34FD3BAEC711EDD6FCF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D9C3C4033941E1939A3A3C022D6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6428F-A62F-4978-AF17-61DE409A00FB}"/>
      </w:docPartPr>
      <w:docPartBody>
        <w:p w:rsidR="000B09F6" w:rsidRDefault="00B57669" w:rsidP="00B57669">
          <w:pPr>
            <w:pStyle w:val="0CD9C3C4033941E1939A3A3C022D6CD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657480A806C4175975C3BB275163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81415-2732-4A16-8A2B-65619CC01EDA}"/>
      </w:docPartPr>
      <w:docPartBody>
        <w:p w:rsidR="000B09F6" w:rsidRDefault="00B57669" w:rsidP="00B57669">
          <w:pPr>
            <w:pStyle w:val="2657480A806C4175975C3BB27516377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31B5C3011D0416CBEB43CE6DBFD1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D126E-28A5-4468-B1FC-3CD9F12FC794}"/>
      </w:docPartPr>
      <w:docPartBody>
        <w:p w:rsidR="000B09F6" w:rsidRDefault="00B57669" w:rsidP="00B57669">
          <w:pPr>
            <w:pStyle w:val="E31B5C3011D0416CBEB43CE6DBFD15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CD86DE626642D1890C040B91A09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DAF02-0A3F-4F93-974D-D2331DE9367A}"/>
      </w:docPartPr>
      <w:docPartBody>
        <w:p w:rsidR="008E06EB" w:rsidRDefault="000B09F6" w:rsidP="000B09F6">
          <w:pPr>
            <w:pStyle w:val="12CD86DE626642D1890C040B91A09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37C2EE8A894F1DBD7AC60C21B23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E27B-54BC-4FCB-BB66-984643EEA584}"/>
      </w:docPartPr>
      <w:docPartBody>
        <w:p w:rsidR="008E06EB" w:rsidRDefault="000B09F6" w:rsidP="000B09F6">
          <w:pPr>
            <w:pStyle w:val="DD37C2EE8A894F1DBD7AC60C21B2394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3C5FC75EB644C0D866FB65756330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8C19F-35AA-4C9C-9CB5-3F54B6B71E29}"/>
      </w:docPartPr>
      <w:docPartBody>
        <w:p w:rsidR="008E06EB" w:rsidRDefault="000B09F6" w:rsidP="000B09F6">
          <w:pPr>
            <w:pStyle w:val="B3C5FC75EB644C0D866FB657563303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FDAE388AE044B6A28AB13C65007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A613F-65D9-4475-AA83-168EAF12860B}"/>
      </w:docPartPr>
      <w:docPartBody>
        <w:p w:rsidR="008E06EB" w:rsidRDefault="000B09F6" w:rsidP="000B09F6">
          <w:pPr>
            <w:pStyle w:val="80FDAE388AE044B6A28AB13C6500789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FFD9E720C184B239A977E5DACAD0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21B0F3-FA5C-4BDC-A848-2A23946B7D4B}"/>
      </w:docPartPr>
      <w:docPartBody>
        <w:p w:rsidR="00AC6057" w:rsidRDefault="00526C4E" w:rsidP="00526C4E">
          <w:pPr>
            <w:pStyle w:val="BFFD9E720C184B239A977E5DACAD0C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4B743D2AB840AD976B56C82C70E3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A3CE8E-C260-4AEE-80A3-120BCE2ABE18}"/>
      </w:docPartPr>
      <w:docPartBody>
        <w:p w:rsidR="00AC6057" w:rsidRDefault="00526C4E" w:rsidP="00526C4E">
          <w:pPr>
            <w:pStyle w:val="E74B743D2AB840AD976B56C82C70E3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D4EB8A673E40969ED9F13A7E34E2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2C5B1-0358-4903-A817-8261587F4401}"/>
      </w:docPartPr>
      <w:docPartBody>
        <w:p w:rsidR="00AC6057" w:rsidRDefault="00526C4E" w:rsidP="00526C4E">
          <w:pPr>
            <w:pStyle w:val="19D4EB8A673E40969ED9F13A7E34E2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AC7A84D9044729AEE086BF473B8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5E595-C3AD-4FDD-B133-8974A49E7EEF}"/>
      </w:docPartPr>
      <w:docPartBody>
        <w:p w:rsidR="00AC6057" w:rsidRDefault="00526C4E" w:rsidP="00526C4E">
          <w:pPr>
            <w:pStyle w:val="2AAC7A84D9044729AEE086BF473B862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26013F402F843988CFB3D4C83D617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CEE95-31EC-4DA4-9533-0C7710488E11}"/>
      </w:docPartPr>
      <w:docPartBody>
        <w:p w:rsidR="00AC6057" w:rsidRDefault="00526C4E" w:rsidP="00526C4E">
          <w:pPr>
            <w:pStyle w:val="126013F402F843988CFB3D4C83D617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939EF215B44D268AC2F8D11CAF96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0811F-E5E6-45EE-B326-AAFB4B9D0C48}"/>
      </w:docPartPr>
      <w:docPartBody>
        <w:p w:rsidR="00AC6057" w:rsidRDefault="00526C4E" w:rsidP="00526C4E">
          <w:pPr>
            <w:pStyle w:val="17939EF215B44D268AC2F8D11CAF96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AB46C0410E47718783BE038AC75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32920-7AC5-40E0-BD0F-527763635FBC}"/>
      </w:docPartPr>
      <w:docPartBody>
        <w:p w:rsidR="00AC6057" w:rsidRDefault="00526C4E" w:rsidP="00526C4E">
          <w:pPr>
            <w:pStyle w:val="99AB46C0410E47718783BE038AC750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325FA4BEC064D2EA557F4E4EF71CA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07212-64C1-41FC-BFE8-BB25F33E6D13}"/>
      </w:docPartPr>
      <w:docPartBody>
        <w:p w:rsidR="00AC6057" w:rsidRDefault="00526C4E" w:rsidP="00526C4E">
          <w:pPr>
            <w:pStyle w:val="9325FA4BEC064D2EA557F4E4EF71CA1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02C40E60AEE46EA956C99630BEC8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B8CD2-C675-455C-8919-1298D5F8A1ED}"/>
      </w:docPartPr>
      <w:docPartBody>
        <w:p w:rsidR="00AC6057" w:rsidRDefault="00526C4E" w:rsidP="00526C4E">
          <w:pPr>
            <w:pStyle w:val="002C40E60AEE46EA956C99630BEC80D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BC7BE39D24DF9B942B95D09D50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1D3A4-1490-42A9-A2FF-823D0D5980AF}"/>
      </w:docPartPr>
      <w:docPartBody>
        <w:p w:rsidR="00985537" w:rsidRDefault="00021193" w:rsidP="00021193">
          <w:pPr>
            <w:pStyle w:val="FB1BC7BE39D24DF9B942B95D09D50588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DC5E4CB7D0B4C9B81DC81EFAED3B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925A0-9BFB-467E-9569-E4B95A496743}"/>
      </w:docPartPr>
      <w:docPartBody>
        <w:p w:rsidR="00985537" w:rsidRDefault="00021193" w:rsidP="00021193">
          <w:pPr>
            <w:pStyle w:val="6DC5E4CB7D0B4C9B81DC81EFAED3B9D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5E99228F0DC41ABA4939BBDE3210A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8E52EE-8B41-48ED-868B-F21B51CB91DB}"/>
      </w:docPartPr>
      <w:docPartBody>
        <w:p w:rsidR="00985537" w:rsidRDefault="00021193" w:rsidP="00021193">
          <w:pPr>
            <w:pStyle w:val="15E99228F0DC41ABA4939BBDE3210A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0024792A7D44DC8A773D3A8CDE7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1F8214-9401-4FB8-9327-A8295E6647E6}"/>
      </w:docPartPr>
      <w:docPartBody>
        <w:p w:rsidR="00985537" w:rsidRDefault="00021193" w:rsidP="00021193">
          <w:pPr>
            <w:pStyle w:val="430024792A7D44DC8A773D3A8CDE7BD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144769AF1F24B61B3AE8D55FEAF5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9ACE9-460D-4235-9C51-998D954B87AB}"/>
      </w:docPartPr>
      <w:docPartBody>
        <w:p w:rsidR="00985537" w:rsidRDefault="00021193" w:rsidP="00021193">
          <w:pPr>
            <w:pStyle w:val="8144769AF1F24B61B3AE8D55FEAF58D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C321531FDB4495A90C5A2878189B6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9322C-2817-4045-A1A8-426333AF5729}"/>
      </w:docPartPr>
      <w:docPartBody>
        <w:p w:rsidR="00985537" w:rsidRDefault="00021193" w:rsidP="00021193">
          <w:pPr>
            <w:pStyle w:val="5C321531FDB4495A90C5A2878189B6C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54E9A981D4F4B18907837DCBB067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D43BA0-348A-4032-B436-020DE176A94F}"/>
      </w:docPartPr>
      <w:docPartBody>
        <w:p w:rsidR="00985537" w:rsidRDefault="00021193" w:rsidP="00021193">
          <w:pPr>
            <w:pStyle w:val="254E9A981D4F4B18907837DCBB0676A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2A6D55505D4E5C96DF909A0F9C8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53FD9F-59E3-4C5B-B632-796E10F237E2}"/>
      </w:docPartPr>
      <w:docPartBody>
        <w:p w:rsidR="00985537" w:rsidRDefault="00021193" w:rsidP="00021193">
          <w:pPr>
            <w:pStyle w:val="302A6D55505D4E5C96DF909A0F9C869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E729EE4785464E855222F9AA0FED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65A08-57B2-4663-8E9B-5E04319F8E0F}"/>
      </w:docPartPr>
      <w:docPartBody>
        <w:p w:rsidR="00985537" w:rsidRDefault="00021193" w:rsidP="00021193">
          <w:pPr>
            <w:pStyle w:val="26E729EE4785464E855222F9AA0FEDA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73401EE61848E5BF5FF3782397E4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E28C-F996-4854-910E-4ADBBB6F679A}"/>
      </w:docPartPr>
      <w:docPartBody>
        <w:p w:rsidR="00985537" w:rsidRDefault="00021193" w:rsidP="00021193">
          <w:pPr>
            <w:pStyle w:val="2273401EE61848E5BF5FF3782397E49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641D25C9FA144D9B4954F4E07B24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F5082-1ABE-4A00-92B8-0A041D49D69D}"/>
      </w:docPartPr>
      <w:docPartBody>
        <w:p w:rsidR="00985537" w:rsidRDefault="00021193" w:rsidP="00021193">
          <w:pPr>
            <w:pStyle w:val="8641D25C9FA144D9B4954F4E07B2486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754D5855304945AD2E2550B7B63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B58866-C65A-4BF7-B01F-A854B3285F0C}"/>
      </w:docPartPr>
      <w:docPartBody>
        <w:p w:rsidR="00985537" w:rsidRDefault="00021193" w:rsidP="00021193">
          <w:pPr>
            <w:pStyle w:val="F9754D5855304945AD2E2550B7B6358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900EBF5B3C4CD7BBC54E09DE695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F37AA-E2FB-4807-8315-9C44243E5C8F}"/>
      </w:docPartPr>
      <w:docPartBody>
        <w:p w:rsidR="00985537" w:rsidRDefault="00021193" w:rsidP="00021193">
          <w:pPr>
            <w:pStyle w:val="44900EBF5B3C4CD7BBC54E09DE695439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8779A7283FD4AAA9070F2B3D1280D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9BD501-9EC0-4B11-B7FF-6767197A6891}"/>
      </w:docPartPr>
      <w:docPartBody>
        <w:p w:rsidR="00985537" w:rsidRDefault="00021193" w:rsidP="00021193">
          <w:pPr>
            <w:pStyle w:val="F8779A7283FD4AAA9070F2B3D1280DB6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CF910DE9BC144EA91349D73491CF9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3147A-1A43-4CFD-A5B0-2C9A304B6445}"/>
      </w:docPartPr>
      <w:docPartBody>
        <w:p w:rsidR="00985537" w:rsidRDefault="00021193" w:rsidP="00021193">
          <w:pPr>
            <w:pStyle w:val="CCF910DE9BC144EA91349D73491CF98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9759B73EB948E0B8E06B40986F51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E21C7-A97A-462E-93AC-FE8C55C4E463}"/>
      </w:docPartPr>
      <w:docPartBody>
        <w:p w:rsidR="00985537" w:rsidRDefault="00021193" w:rsidP="00021193">
          <w:pPr>
            <w:pStyle w:val="579759B73EB948E0B8E06B40986F512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9586F3CB0D4C64B1B1717584031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6F7090-66A7-4042-917C-BFB9B4E96E74}"/>
      </w:docPartPr>
      <w:docPartBody>
        <w:p w:rsidR="00985537" w:rsidRDefault="00021193" w:rsidP="00021193">
          <w:pPr>
            <w:pStyle w:val="A99586F3CB0D4C64B1B171758403129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0AB0D6380314DDB985ED21DE6639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B082D8-76A8-44B9-86DF-DEFA5C285C77}"/>
      </w:docPartPr>
      <w:docPartBody>
        <w:p w:rsidR="00985537" w:rsidRDefault="00021193" w:rsidP="00021193">
          <w:pPr>
            <w:pStyle w:val="B0AB0D6380314DDB985ED21DE663997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8743B9520A4CD489FB2A5C95889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3F53E-DDC4-4AB3-82AD-54DC828A73F6}"/>
      </w:docPartPr>
      <w:docPartBody>
        <w:p w:rsidR="00985537" w:rsidRDefault="00021193" w:rsidP="00021193">
          <w:pPr>
            <w:pStyle w:val="838743B9520A4CD489FB2A5C95889C6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BE80DBDD144463AD58E97A613E8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1EA83-FD39-4847-8E9E-4A2ACCF48F93}"/>
      </w:docPartPr>
      <w:docPartBody>
        <w:p w:rsidR="00985537" w:rsidRDefault="00021193" w:rsidP="00021193">
          <w:pPr>
            <w:pStyle w:val="03BE80DBDD144463AD58E97A613E8A4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5DBC0C466408B80397F40F5F47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CBD1D4-7B28-460C-A1FE-A3B73F37EF87}"/>
      </w:docPartPr>
      <w:docPartBody>
        <w:p w:rsidR="00985537" w:rsidRDefault="00021193" w:rsidP="00021193">
          <w:pPr>
            <w:pStyle w:val="FE95DBC0C466408B80397F40F5F47C6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5ED55CFB924D5B8CD938312B9C0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30E00-1A77-4004-B6BA-2012377114B2}"/>
      </w:docPartPr>
      <w:docPartBody>
        <w:p w:rsidR="00985537" w:rsidRDefault="00021193" w:rsidP="00021193">
          <w:pPr>
            <w:pStyle w:val="1E5ED55CFB924D5B8CD938312B9C02C6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983E9BC697E4F1FB39E4889662F0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67C2F5-A354-414E-BEEE-508CCD0D5DB2}"/>
      </w:docPartPr>
      <w:docPartBody>
        <w:p w:rsidR="00985537" w:rsidRDefault="00021193" w:rsidP="00021193">
          <w:pPr>
            <w:pStyle w:val="F983E9BC697E4F1FB39E4889662F000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82E5690FCDF46A68D68A261E8FA4F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77C19-1DE8-4EA1-8583-2FDE3E3A0B92}"/>
      </w:docPartPr>
      <w:docPartBody>
        <w:p w:rsidR="00985537" w:rsidRDefault="00021193" w:rsidP="00021193">
          <w:pPr>
            <w:pStyle w:val="982E5690FCDF46A68D68A261E8FA4F6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B484B15E5549D2B79EB84C7035F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1A8C28-DF1C-4EA3-A8A4-48FA0921081C}"/>
      </w:docPartPr>
      <w:docPartBody>
        <w:p w:rsidR="00985537" w:rsidRDefault="00021193" w:rsidP="00021193">
          <w:pPr>
            <w:pStyle w:val="3CB484B15E5549D2B79EB84C7035F11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1193"/>
    <w:rsid w:val="000936B3"/>
    <w:rsid w:val="000B09F6"/>
    <w:rsid w:val="00183759"/>
    <w:rsid w:val="001B0750"/>
    <w:rsid w:val="002B72E7"/>
    <w:rsid w:val="00307774"/>
    <w:rsid w:val="00380E70"/>
    <w:rsid w:val="003869B7"/>
    <w:rsid w:val="004079CF"/>
    <w:rsid w:val="004113CD"/>
    <w:rsid w:val="00526C4E"/>
    <w:rsid w:val="006502F6"/>
    <w:rsid w:val="006B75DB"/>
    <w:rsid w:val="00740AA3"/>
    <w:rsid w:val="0083467A"/>
    <w:rsid w:val="008E06EB"/>
    <w:rsid w:val="00985537"/>
    <w:rsid w:val="0098729D"/>
    <w:rsid w:val="009B5170"/>
    <w:rsid w:val="009C43C2"/>
    <w:rsid w:val="00A32B08"/>
    <w:rsid w:val="00A40A1B"/>
    <w:rsid w:val="00AC6057"/>
    <w:rsid w:val="00AD3504"/>
    <w:rsid w:val="00B35E18"/>
    <w:rsid w:val="00B43733"/>
    <w:rsid w:val="00B57669"/>
    <w:rsid w:val="00B64047"/>
    <w:rsid w:val="00B97FEA"/>
    <w:rsid w:val="00BB0425"/>
    <w:rsid w:val="00BF2A6C"/>
    <w:rsid w:val="00CA1197"/>
    <w:rsid w:val="00D179B7"/>
    <w:rsid w:val="00D37C60"/>
    <w:rsid w:val="00D64C74"/>
    <w:rsid w:val="00D73A0D"/>
    <w:rsid w:val="00E069ED"/>
    <w:rsid w:val="00E9475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21193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  <w:style w:type="paragraph" w:customStyle="1" w:styleId="BFFD9E720C184B239A977E5DACAD0C51">
    <w:name w:val="BFFD9E720C184B239A977E5DACAD0C51"/>
    <w:rsid w:val="00526C4E"/>
    <w:pPr>
      <w:spacing w:after="160" w:line="259" w:lineRule="auto"/>
    </w:pPr>
  </w:style>
  <w:style w:type="paragraph" w:customStyle="1" w:styleId="E74B743D2AB840AD976B56C82C70E309">
    <w:name w:val="E74B743D2AB840AD976B56C82C70E309"/>
    <w:rsid w:val="00526C4E"/>
    <w:pPr>
      <w:spacing w:after="160" w:line="259" w:lineRule="auto"/>
    </w:pPr>
  </w:style>
  <w:style w:type="paragraph" w:customStyle="1" w:styleId="19D4EB8A673E40969ED9F13A7E34E23F">
    <w:name w:val="19D4EB8A673E40969ED9F13A7E34E23F"/>
    <w:rsid w:val="00526C4E"/>
    <w:pPr>
      <w:spacing w:after="160" w:line="259" w:lineRule="auto"/>
    </w:pPr>
  </w:style>
  <w:style w:type="paragraph" w:customStyle="1" w:styleId="2AAC7A84D9044729AEE086BF473B8622">
    <w:name w:val="2AAC7A84D9044729AEE086BF473B8622"/>
    <w:rsid w:val="00526C4E"/>
    <w:pPr>
      <w:spacing w:after="160" w:line="259" w:lineRule="auto"/>
    </w:pPr>
  </w:style>
  <w:style w:type="paragraph" w:customStyle="1" w:styleId="126013F402F843988CFB3D4C83D6170E">
    <w:name w:val="126013F402F843988CFB3D4C83D6170E"/>
    <w:rsid w:val="00526C4E"/>
    <w:pPr>
      <w:spacing w:after="160" w:line="259" w:lineRule="auto"/>
    </w:pPr>
  </w:style>
  <w:style w:type="paragraph" w:customStyle="1" w:styleId="17939EF215B44D268AC2F8D11CAF964B">
    <w:name w:val="17939EF215B44D268AC2F8D11CAF964B"/>
    <w:rsid w:val="00526C4E"/>
    <w:pPr>
      <w:spacing w:after="160" w:line="259" w:lineRule="auto"/>
    </w:pPr>
  </w:style>
  <w:style w:type="paragraph" w:customStyle="1" w:styleId="99AB46C0410E47718783BE038AC75085">
    <w:name w:val="99AB46C0410E47718783BE038AC75085"/>
    <w:rsid w:val="00526C4E"/>
    <w:pPr>
      <w:spacing w:after="160" w:line="259" w:lineRule="auto"/>
    </w:pPr>
  </w:style>
  <w:style w:type="paragraph" w:customStyle="1" w:styleId="9325FA4BEC064D2EA557F4E4EF71CA1C">
    <w:name w:val="9325FA4BEC064D2EA557F4E4EF71CA1C"/>
    <w:rsid w:val="00526C4E"/>
    <w:pPr>
      <w:spacing w:after="160" w:line="259" w:lineRule="auto"/>
    </w:pPr>
  </w:style>
  <w:style w:type="paragraph" w:customStyle="1" w:styleId="002C40E60AEE46EA956C99630BEC80D5">
    <w:name w:val="002C40E60AEE46EA956C99630BEC80D5"/>
    <w:rsid w:val="00526C4E"/>
    <w:pPr>
      <w:spacing w:after="160" w:line="259" w:lineRule="auto"/>
    </w:pPr>
  </w:style>
  <w:style w:type="paragraph" w:customStyle="1" w:styleId="169B92D1B7164197A05178AB50670033">
    <w:name w:val="169B92D1B7164197A05178AB50670033"/>
    <w:rsid w:val="00021193"/>
    <w:pPr>
      <w:spacing w:after="160" w:line="259" w:lineRule="auto"/>
    </w:pPr>
  </w:style>
  <w:style w:type="paragraph" w:customStyle="1" w:styleId="1B5ED9D19B144F0585E43BFC0A0C9684">
    <w:name w:val="1B5ED9D19B144F0585E43BFC0A0C9684"/>
    <w:rsid w:val="00021193"/>
    <w:pPr>
      <w:spacing w:after="160" w:line="259" w:lineRule="auto"/>
    </w:pPr>
  </w:style>
  <w:style w:type="paragraph" w:customStyle="1" w:styleId="A7E03EA9BEF541A8B28D21F0D34D2556">
    <w:name w:val="A7E03EA9BEF541A8B28D21F0D34D2556"/>
    <w:rsid w:val="00021193"/>
    <w:pPr>
      <w:spacing w:after="160" w:line="259" w:lineRule="auto"/>
    </w:pPr>
  </w:style>
  <w:style w:type="paragraph" w:customStyle="1" w:styleId="6A1CA0C55E7040B6BA3454D7A4B9A5CB">
    <w:name w:val="6A1CA0C55E7040B6BA3454D7A4B9A5CB"/>
    <w:rsid w:val="00021193"/>
    <w:pPr>
      <w:spacing w:after="160" w:line="259" w:lineRule="auto"/>
    </w:pPr>
  </w:style>
  <w:style w:type="paragraph" w:customStyle="1" w:styleId="3BFCF3A2788340E2A6420558D50D1F4E">
    <w:name w:val="3BFCF3A2788340E2A6420558D50D1F4E"/>
    <w:rsid w:val="00021193"/>
    <w:pPr>
      <w:spacing w:after="160" w:line="259" w:lineRule="auto"/>
    </w:pPr>
  </w:style>
  <w:style w:type="paragraph" w:customStyle="1" w:styleId="D4BC30DE94A34506B030433B66103B6E">
    <w:name w:val="D4BC30DE94A34506B030433B66103B6E"/>
    <w:rsid w:val="00021193"/>
    <w:pPr>
      <w:spacing w:after="160" w:line="259" w:lineRule="auto"/>
    </w:pPr>
  </w:style>
  <w:style w:type="paragraph" w:customStyle="1" w:styleId="DDB9907EC4264E69AA519A744481248B">
    <w:name w:val="DDB9907EC4264E69AA519A744481248B"/>
    <w:rsid w:val="00021193"/>
    <w:pPr>
      <w:spacing w:after="160" w:line="259" w:lineRule="auto"/>
    </w:pPr>
  </w:style>
  <w:style w:type="paragraph" w:customStyle="1" w:styleId="EB7E10E4E4E349EAB2C5B0823D03A500">
    <w:name w:val="EB7E10E4E4E349EAB2C5B0823D03A500"/>
    <w:rsid w:val="00021193"/>
    <w:pPr>
      <w:spacing w:after="160" w:line="259" w:lineRule="auto"/>
    </w:pPr>
  </w:style>
  <w:style w:type="paragraph" w:customStyle="1" w:styleId="7828483ADE294425A39CA9499040C14E">
    <w:name w:val="7828483ADE294425A39CA9499040C14E"/>
    <w:rsid w:val="00021193"/>
    <w:pPr>
      <w:spacing w:after="160" w:line="259" w:lineRule="auto"/>
    </w:pPr>
  </w:style>
  <w:style w:type="paragraph" w:customStyle="1" w:styleId="88C3CC0A96FC4230BCE5953129F53FA8">
    <w:name w:val="88C3CC0A96FC4230BCE5953129F53FA8"/>
    <w:rsid w:val="00021193"/>
    <w:pPr>
      <w:spacing w:after="160" w:line="259" w:lineRule="auto"/>
    </w:pPr>
  </w:style>
  <w:style w:type="paragraph" w:customStyle="1" w:styleId="5A2B5AE7AB424A2B998FEE9F93DF0CB3">
    <w:name w:val="5A2B5AE7AB424A2B998FEE9F93DF0CB3"/>
    <w:rsid w:val="00021193"/>
    <w:pPr>
      <w:spacing w:after="160" w:line="259" w:lineRule="auto"/>
    </w:pPr>
  </w:style>
  <w:style w:type="paragraph" w:customStyle="1" w:styleId="63E6AC77E8234B1EA9D10E146DC48C27">
    <w:name w:val="63E6AC77E8234B1EA9D10E146DC48C27"/>
    <w:rsid w:val="00021193"/>
    <w:pPr>
      <w:spacing w:after="160" w:line="259" w:lineRule="auto"/>
    </w:pPr>
  </w:style>
  <w:style w:type="paragraph" w:customStyle="1" w:styleId="D7963D70AAB144A4B2F752E61818C8BD">
    <w:name w:val="D7963D70AAB144A4B2F752E61818C8BD"/>
    <w:rsid w:val="00021193"/>
    <w:pPr>
      <w:spacing w:after="160" w:line="259" w:lineRule="auto"/>
    </w:pPr>
  </w:style>
  <w:style w:type="paragraph" w:customStyle="1" w:styleId="C387C3CDF25147FDBFAB1557D8CE2564">
    <w:name w:val="C387C3CDF25147FDBFAB1557D8CE2564"/>
    <w:rsid w:val="00021193"/>
    <w:pPr>
      <w:spacing w:after="160" w:line="259" w:lineRule="auto"/>
    </w:pPr>
  </w:style>
  <w:style w:type="paragraph" w:customStyle="1" w:styleId="EA167E730359458C9D2DECB5B9699727">
    <w:name w:val="EA167E730359458C9D2DECB5B9699727"/>
    <w:rsid w:val="00021193"/>
    <w:pPr>
      <w:spacing w:after="160" w:line="259" w:lineRule="auto"/>
    </w:pPr>
  </w:style>
  <w:style w:type="paragraph" w:customStyle="1" w:styleId="FB528F271EF349F58EC90BC10F81494D">
    <w:name w:val="FB528F271EF349F58EC90BC10F81494D"/>
    <w:rsid w:val="00021193"/>
    <w:pPr>
      <w:spacing w:after="160" w:line="259" w:lineRule="auto"/>
    </w:pPr>
  </w:style>
  <w:style w:type="paragraph" w:customStyle="1" w:styleId="ABBE9F542CDB4198AEE135306A58709D">
    <w:name w:val="ABBE9F542CDB4198AEE135306A58709D"/>
    <w:rsid w:val="00021193"/>
    <w:pPr>
      <w:spacing w:after="160" w:line="259" w:lineRule="auto"/>
    </w:pPr>
  </w:style>
  <w:style w:type="paragraph" w:customStyle="1" w:styleId="9CA76D02420545F28F9705601247E38E">
    <w:name w:val="9CA76D02420545F28F9705601247E38E"/>
    <w:rsid w:val="00021193"/>
    <w:pPr>
      <w:spacing w:after="160" w:line="259" w:lineRule="auto"/>
    </w:pPr>
  </w:style>
  <w:style w:type="paragraph" w:customStyle="1" w:styleId="9E8850C45AF24366A4457CAF2B8131A9">
    <w:name w:val="9E8850C45AF24366A4457CAF2B8131A9"/>
    <w:rsid w:val="00021193"/>
    <w:pPr>
      <w:spacing w:after="160" w:line="259" w:lineRule="auto"/>
    </w:pPr>
  </w:style>
  <w:style w:type="paragraph" w:customStyle="1" w:styleId="25FC7FD0F6E44A00971BAFE76853E8C9">
    <w:name w:val="25FC7FD0F6E44A00971BAFE76853E8C9"/>
    <w:rsid w:val="00021193"/>
    <w:pPr>
      <w:spacing w:after="160" w:line="259" w:lineRule="auto"/>
    </w:pPr>
  </w:style>
  <w:style w:type="paragraph" w:customStyle="1" w:styleId="144FFAD567F0495DB352BB33BD73B56B">
    <w:name w:val="144FFAD567F0495DB352BB33BD73B56B"/>
    <w:rsid w:val="00021193"/>
    <w:pPr>
      <w:spacing w:after="160" w:line="259" w:lineRule="auto"/>
    </w:pPr>
  </w:style>
  <w:style w:type="paragraph" w:customStyle="1" w:styleId="E5DDF57F13144BE4B43314E616FDA730">
    <w:name w:val="E5DDF57F13144BE4B43314E616FDA730"/>
    <w:rsid w:val="00021193"/>
    <w:pPr>
      <w:spacing w:after="160" w:line="259" w:lineRule="auto"/>
    </w:pPr>
  </w:style>
  <w:style w:type="paragraph" w:customStyle="1" w:styleId="32687346B27A47DF900FA920FBF13411">
    <w:name w:val="32687346B27A47DF900FA920FBF13411"/>
    <w:rsid w:val="00021193"/>
    <w:pPr>
      <w:spacing w:after="160" w:line="259" w:lineRule="auto"/>
    </w:pPr>
  </w:style>
  <w:style w:type="paragraph" w:customStyle="1" w:styleId="283B3DDA0F564294AD862673205E2ACA">
    <w:name w:val="283B3DDA0F564294AD862673205E2ACA"/>
    <w:rsid w:val="00021193"/>
    <w:pPr>
      <w:spacing w:after="160" w:line="259" w:lineRule="auto"/>
    </w:pPr>
  </w:style>
  <w:style w:type="paragraph" w:customStyle="1" w:styleId="22187A51D07946BCB5F3216EDD4769D7">
    <w:name w:val="22187A51D07946BCB5F3216EDD4769D7"/>
    <w:rsid w:val="00021193"/>
    <w:pPr>
      <w:spacing w:after="160" w:line="259" w:lineRule="auto"/>
    </w:pPr>
  </w:style>
  <w:style w:type="paragraph" w:customStyle="1" w:styleId="8984CC00A6C1422C8CEDDD4A0FE442F6">
    <w:name w:val="8984CC00A6C1422C8CEDDD4A0FE442F6"/>
    <w:rsid w:val="00021193"/>
    <w:pPr>
      <w:spacing w:after="160" w:line="259" w:lineRule="auto"/>
    </w:pPr>
  </w:style>
  <w:style w:type="paragraph" w:customStyle="1" w:styleId="6850D54348494FD5A64B643AEEF59CAA">
    <w:name w:val="6850D54348494FD5A64B643AEEF59CAA"/>
    <w:rsid w:val="00021193"/>
    <w:pPr>
      <w:spacing w:after="160" w:line="259" w:lineRule="auto"/>
    </w:pPr>
  </w:style>
  <w:style w:type="paragraph" w:customStyle="1" w:styleId="D7C69C3FE46B4F3786D5962681524D59">
    <w:name w:val="D7C69C3FE46B4F3786D5962681524D59"/>
    <w:rsid w:val="00021193"/>
    <w:pPr>
      <w:spacing w:after="160" w:line="259" w:lineRule="auto"/>
    </w:pPr>
  </w:style>
  <w:style w:type="paragraph" w:customStyle="1" w:styleId="416E5CAE840B49A7884D14CFED38990B">
    <w:name w:val="416E5CAE840B49A7884D14CFED38990B"/>
    <w:rsid w:val="00021193"/>
    <w:pPr>
      <w:spacing w:after="160" w:line="259" w:lineRule="auto"/>
    </w:pPr>
  </w:style>
  <w:style w:type="paragraph" w:customStyle="1" w:styleId="20C5BC88EBA4464E9DA840A1A6290332">
    <w:name w:val="20C5BC88EBA4464E9DA840A1A6290332"/>
    <w:rsid w:val="00021193"/>
    <w:pPr>
      <w:spacing w:after="160" w:line="259" w:lineRule="auto"/>
    </w:pPr>
  </w:style>
  <w:style w:type="paragraph" w:customStyle="1" w:styleId="F12C158EC47847A491B7C27F9F9C1642">
    <w:name w:val="F12C158EC47847A491B7C27F9F9C1642"/>
    <w:rsid w:val="00021193"/>
    <w:pPr>
      <w:spacing w:after="160" w:line="259" w:lineRule="auto"/>
    </w:pPr>
  </w:style>
  <w:style w:type="paragraph" w:customStyle="1" w:styleId="9ABD1CE4C7594C93B631E3AD23D8E101">
    <w:name w:val="9ABD1CE4C7594C93B631E3AD23D8E101"/>
    <w:rsid w:val="00021193"/>
    <w:pPr>
      <w:spacing w:after="160" w:line="259" w:lineRule="auto"/>
    </w:pPr>
  </w:style>
  <w:style w:type="paragraph" w:customStyle="1" w:styleId="85C6C25FA8C8430AB2A348F2DDF8B23A">
    <w:name w:val="85C6C25FA8C8430AB2A348F2DDF8B23A"/>
    <w:rsid w:val="00021193"/>
    <w:pPr>
      <w:spacing w:after="160" w:line="259" w:lineRule="auto"/>
    </w:pPr>
  </w:style>
  <w:style w:type="paragraph" w:customStyle="1" w:styleId="D01181981CED4CC9BE4B1216C33C0C20">
    <w:name w:val="D01181981CED4CC9BE4B1216C33C0C20"/>
    <w:rsid w:val="00021193"/>
    <w:pPr>
      <w:spacing w:after="160" w:line="259" w:lineRule="auto"/>
    </w:pPr>
  </w:style>
  <w:style w:type="paragraph" w:customStyle="1" w:styleId="A56BEDBE3B29417EAF49A84C0F6BE1B7">
    <w:name w:val="A56BEDBE3B29417EAF49A84C0F6BE1B7"/>
    <w:rsid w:val="00021193"/>
    <w:pPr>
      <w:spacing w:after="160" w:line="259" w:lineRule="auto"/>
    </w:pPr>
  </w:style>
  <w:style w:type="paragraph" w:customStyle="1" w:styleId="627E49B4B45B4C4DBFFAD31147D12349">
    <w:name w:val="627E49B4B45B4C4DBFFAD31147D12349"/>
    <w:rsid w:val="00021193"/>
    <w:pPr>
      <w:spacing w:after="160" w:line="259" w:lineRule="auto"/>
    </w:pPr>
  </w:style>
  <w:style w:type="paragraph" w:customStyle="1" w:styleId="25CEFF5126CC45ECA184C6A877B783BD">
    <w:name w:val="25CEFF5126CC45ECA184C6A877B783BD"/>
    <w:rsid w:val="00021193"/>
    <w:pPr>
      <w:spacing w:after="160" w:line="259" w:lineRule="auto"/>
    </w:pPr>
  </w:style>
  <w:style w:type="paragraph" w:customStyle="1" w:styleId="BB5029BAF1AF49A59C1883E373506A60">
    <w:name w:val="BB5029BAF1AF49A59C1883E373506A60"/>
    <w:rsid w:val="00021193"/>
    <w:pPr>
      <w:spacing w:after="160" w:line="259" w:lineRule="auto"/>
    </w:pPr>
  </w:style>
  <w:style w:type="paragraph" w:customStyle="1" w:styleId="9BDEF8725EC64F30BE8FCA55EF6AF995">
    <w:name w:val="9BDEF8725EC64F30BE8FCA55EF6AF995"/>
    <w:rsid w:val="00021193"/>
    <w:pPr>
      <w:spacing w:after="160" w:line="259" w:lineRule="auto"/>
    </w:pPr>
  </w:style>
  <w:style w:type="paragraph" w:customStyle="1" w:styleId="3525DD614BF14B14AC788975A3048C6F">
    <w:name w:val="3525DD614BF14B14AC788975A3048C6F"/>
    <w:rsid w:val="00021193"/>
    <w:pPr>
      <w:spacing w:after="160" w:line="259" w:lineRule="auto"/>
    </w:pPr>
  </w:style>
  <w:style w:type="paragraph" w:customStyle="1" w:styleId="BBEB68164EFE4358896C609A133C1BEC">
    <w:name w:val="BBEB68164EFE4358896C609A133C1BEC"/>
    <w:rsid w:val="00021193"/>
    <w:pPr>
      <w:spacing w:after="160" w:line="259" w:lineRule="auto"/>
    </w:pPr>
  </w:style>
  <w:style w:type="paragraph" w:customStyle="1" w:styleId="43CCA16294574D99BB39CC4B757CBB83">
    <w:name w:val="43CCA16294574D99BB39CC4B757CBB83"/>
    <w:rsid w:val="00021193"/>
    <w:pPr>
      <w:spacing w:after="160" w:line="259" w:lineRule="auto"/>
    </w:pPr>
  </w:style>
  <w:style w:type="paragraph" w:customStyle="1" w:styleId="AA474A28DB2A4BA6A3B3A5AC1B321EA8">
    <w:name w:val="AA474A28DB2A4BA6A3B3A5AC1B321EA8"/>
    <w:rsid w:val="00021193"/>
    <w:pPr>
      <w:spacing w:after="160" w:line="259" w:lineRule="auto"/>
    </w:pPr>
  </w:style>
  <w:style w:type="paragraph" w:customStyle="1" w:styleId="04885CFE79FA4E5390F6D36382A69811">
    <w:name w:val="04885CFE79FA4E5390F6D36382A69811"/>
    <w:rsid w:val="00021193"/>
    <w:pPr>
      <w:spacing w:after="160" w:line="259" w:lineRule="auto"/>
    </w:pPr>
  </w:style>
  <w:style w:type="paragraph" w:customStyle="1" w:styleId="B1F0393F7A514D3FAE54409723864F35">
    <w:name w:val="B1F0393F7A514D3FAE54409723864F35"/>
    <w:rsid w:val="00021193"/>
    <w:pPr>
      <w:spacing w:after="160" w:line="259" w:lineRule="auto"/>
    </w:pPr>
  </w:style>
  <w:style w:type="paragraph" w:customStyle="1" w:styleId="C88D3D9AC2D64E6F9E9655007172D361">
    <w:name w:val="C88D3D9AC2D64E6F9E9655007172D361"/>
    <w:rsid w:val="00021193"/>
    <w:pPr>
      <w:spacing w:after="160" w:line="259" w:lineRule="auto"/>
    </w:pPr>
  </w:style>
  <w:style w:type="paragraph" w:customStyle="1" w:styleId="91F96178007D4B34BBB2D07B6A865BE4">
    <w:name w:val="91F96178007D4B34BBB2D07B6A865BE4"/>
    <w:rsid w:val="00021193"/>
    <w:pPr>
      <w:spacing w:after="160" w:line="259" w:lineRule="auto"/>
    </w:pPr>
  </w:style>
  <w:style w:type="paragraph" w:customStyle="1" w:styleId="8AB9453145AD43FC944F7AF8CDE7C91B">
    <w:name w:val="8AB9453145AD43FC944F7AF8CDE7C91B"/>
    <w:rsid w:val="00021193"/>
    <w:pPr>
      <w:spacing w:after="160" w:line="259" w:lineRule="auto"/>
    </w:pPr>
  </w:style>
  <w:style w:type="paragraph" w:customStyle="1" w:styleId="883890279AA64923A3AFDBC6733CE758">
    <w:name w:val="883890279AA64923A3AFDBC6733CE758"/>
    <w:rsid w:val="00021193"/>
    <w:pPr>
      <w:spacing w:after="160" w:line="259" w:lineRule="auto"/>
    </w:pPr>
  </w:style>
  <w:style w:type="paragraph" w:customStyle="1" w:styleId="35C29F882C524FA9B7D995E23B1AE820">
    <w:name w:val="35C29F882C524FA9B7D995E23B1AE820"/>
    <w:rsid w:val="00021193"/>
    <w:pPr>
      <w:spacing w:after="160" w:line="259" w:lineRule="auto"/>
    </w:pPr>
  </w:style>
  <w:style w:type="paragraph" w:customStyle="1" w:styleId="D5D00CF391ED41FCB9693F490CEA4E75">
    <w:name w:val="D5D00CF391ED41FCB9693F490CEA4E75"/>
    <w:rsid w:val="00021193"/>
    <w:pPr>
      <w:spacing w:after="160" w:line="259" w:lineRule="auto"/>
    </w:pPr>
  </w:style>
  <w:style w:type="paragraph" w:customStyle="1" w:styleId="32A63A7B09134E74BE7DBD94296F9032">
    <w:name w:val="32A63A7B09134E74BE7DBD94296F9032"/>
    <w:rsid w:val="00021193"/>
    <w:pPr>
      <w:spacing w:after="160" w:line="259" w:lineRule="auto"/>
    </w:pPr>
  </w:style>
  <w:style w:type="paragraph" w:customStyle="1" w:styleId="62F53DEDDF594D84B8A3383615EDE9BD">
    <w:name w:val="62F53DEDDF594D84B8A3383615EDE9BD"/>
    <w:rsid w:val="00021193"/>
    <w:pPr>
      <w:spacing w:after="160" w:line="259" w:lineRule="auto"/>
    </w:pPr>
  </w:style>
  <w:style w:type="paragraph" w:customStyle="1" w:styleId="FDDEE9CED68E47519F240C1D627A12B5">
    <w:name w:val="FDDEE9CED68E47519F240C1D627A12B5"/>
    <w:rsid w:val="00021193"/>
    <w:pPr>
      <w:spacing w:after="160" w:line="259" w:lineRule="auto"/>
    </w:pPr>
  </w:style>
  <w:style w:type="paragraph" w:customStyle="1" w:styleId="2FFC80017006434C8BABBD4CE05F93DF">
    <w:name w:val="2FFC80017006434C8BABBD4CE05F93DF"/>
    <w:rsid w:val="00021193"/>
    <w:pPr>
      <w:spacing w:after="160" w:line="259" w:lineRule="auto"/>
    </w:pPr>
  </w:style>
  <w:style w:type="paragraph" w:customStyle="1" w:styleId="2A4470A129B5425A8EC92973AC983F2F">
    <w:name w:val="2A4470A129B5425A8EC92973AC983F2F"/>
    <w:rsid w:val="00021193"/>
    <w:pPr>
      <w:spacing w:after="160" w:line="259" w:lineRule="auto"/>
    </w:pPr>
  </w:style>
  <w:style w:type="paragraph" w:customStyle="1" w:styleId="AF23CBAE16C645759B62130695045C8F">
    <w:name w:val="AF23CBAE16C645759B62130695045C8F"/>
    <w:rsid w:val="00021193"/>
    <w:pPr>
      <w:spacing w:after="160" w:line="259" w:lineRule="auto"/>
    </w:pPr>
  </w:style>
  <w:style w:type="paragraph" w:customStyle="1" w:styleId="D6907942FC474456A3D60AEA1133D772">
    <w:name w:val="D6907942FC474456A3D60AEA1133D772"/>
    <w:rsid w:val="00021193"/>
    <w:pPr>
      <w:spacing w:after="160" w:line="259" w:lineRule="auto"/>
    </w:pPr>
  </w:style>
  <w:style w:type="paragraph" w:customStyle="1" w:styleId="2FEBA8B411A64ECEA9E4DE6D3D41D13C">
    <w:name w:val="2FEBA8B411A64ECEA9E4DE6D3D41D13C"/>
    <w:rsid w:val="00021193"/>
    <w:pPr>
      <w:spacing w:after="160" w:line="259" w:lineRule="auto"/>
    </w:pPr>
  </w:style>
  <w:style w:type="paragraph" w:customStyle="1" w:styleId="5061910C6B2D47EC9218EA62F948F5B1">
    <w:name w:val="5061910C6B2D47EC9218EA62F948F5B1"/>
    <w:rsid w:val="00021193"/>
    <w:pPr>
      <w:spacing w:after="160" w:line="259" w:lineRule="auto"/>
    </w:pPr>
  </w:style>
  <w:style w:type="paragraph" w:customStyle="1" w:styleId="3E2886B60B4F4842B1FF010CD987FC61">
    <w:name w:val="3E2886B60B4F4842B1FF010CD987FC61"/>
    <w:rsid w:val="00021193"/>
    <w:pPr>
      <w:spacing w:after="160" w:line="259" w:lineRule="auto"/>
    </w:pPr>
  </w:style>
  <w:style w:type="paragraph" w:customStyle="1" w:styleId="55ECE72B50384F13B2D87069EA3779B6">
    <w:name w:val="55ECE72B50384F13B2D87069EA3779B6"/>
    <w:rsid w:val="00021193"/>
    <w:pPr>
      <w:spacing w:after="160" w:line="259" w:lineRule="auto"/>
    </w:pPr>
  </w:style>
  <w:style w:type="paragraph" w:customStyle="1" w:styleId="7000CE1E9B7B4E86AEAE7877039AD0D4">
    <w:name w:val="7000CE1E9B7B4E86AEAE7877039AD0D4"/>
    <w:rsid w:val="00021193"/>
    <w:pPr>
      <w:spacing w:after="160" w:line="259" w:lineRule="auto"/>
    </w:pPr>
  </w:style>
  <w:style w:type="paragraph" w:customStyle="1" w:styleId="DDC868D667834EE4BA9CE4E9D2B4453C">
    <w:name w:val="DDC868D667834EE4BA9CE4E9D2B4453C"/>
    <w:rsid w:val="00021193"/>
    <w:pPr>
      <w:spacing w:after="160" w:line="259" w:lineRule="auto"/>
    </w:pPr>
  </w:style>
  <w:style w:type="paragraph" w:customStyle="1" w:styleId="C1F1A4BE08B5474989B925F8670A52D6">
    <w:name w:val="C1F1A4BE08B5474989B925F8670A52D6"/>
    <w:rsid w:val="00021193"/>
    <w:pPr>
      <w:spacing w:after="160" w:line="259" w:lineRule="auto"/>
    </w:pPr>
  </w:style>
  <w:style w:type="paragraph" w:customStyle="1" w:styleId="D5C4FE307CE34A5AA06B3BB5E5F53DEE">
    <w:name w:val="D5C4FE307CE34A5AA06B3BB5E5F53DEE"/>
    <w:rsid w:val="00021193"/>
    <w:pPr>
      <w:spacing w:after="160" w:line="259" w:lineRule="auto"/>
    </w:pPr>
  </w:style>
  <w:style w:type="paragraph" w:customStyle="1" w:styleId="51725421110F49C0927E984F6B1DF442">
    <w:name w:val="51725421110F49C0927E984F6B1DF442"/>
    <w:rsid w:val="00021193"/>
    <w:pPr>
      <w:spacing w:after="160" w:line="259" w:lineRule="auto"/>
    </w:pPr>
  </w:style>
  <w:style w:type="paragraph" w:customStyle="1" w:styleId="9F58A1F4BA0C48928682EF70E74116E1">
    <w:name w:val="9F58A1F4BA0C48928682EF70E74116E1"/>
    <w:rsid w:val="00021193"/>
    <w:pPr>
      <w:spacing w:after="160" w:line="259" w:lineRule="auto"/>
    </w:pPr>
  </w:style>
  <w:style w:type="paragraph" w:customStyle="1" w:styleId="814A0271B2474E28B152EFC09672B544">
    <w:name w:val="814A0271B2474E28B152EFC09672B544"/>
    <w:rsid w:val="00021193"/>
    <w:pPr>
      <w:spacing w:after="160" w:line="259" w:lineRule="auto"/>
    </w:pPr>
  </w:style>
  <w:style w:type="paragraph" w:customStyle="1" w:styleId="1E78E8B5F35A404CB408E596620EB6CD">
    <w:name w:val="1E78E8B5F35A404CB408E596620EB6CD"/>
    <w:rsid w:val="00021193"/>
    <w:pPr>
      <w:spacing w:after="160" w:line="259" w:lineRule="auto"/>
    </w:pPr>
  </w:style>
  <w:style w:type="paragraph" w:customStyle="1" w:styleId="31733BF4929B42EBA06778D5AD509247">
    <w:name w:val="31733BF4929B42EBA06778D5AD509247"/>
    <w:rsid w:val="00021193"/>
    <w:pPr>
      <w:spacing w:after="160" w:line="259" w:lineRule="auto"/>
    </w:pPr>
  </w:style>
  <w:style w:type="paragraph" w:customStyle="1" w:styleId="23812CFF437B42B2898C7D9FAB4EBA17">
    <w:name w:val="23812CFF437B42B2898C7D9FAB4EBA17"/>
    <w:rsid w:val="00021193"/>
    <w:pPr>
      <w:spacing w:after="160" w:line="259" w:lineRule="auto"/>
    </w:pPr>
  </w:style>
  <w:style w:type="paragraph" w:customStyle="1" w:styleId="95D067198CF84214B917817389DE6622">
    <w:name w:val="95D067198CF84214B917817389DE6622"/>
    <w:rsid w:val="00021193"/>
    <w:pPr>
      <w:spacing w:after="160" w:line="259" w:lineRule="auto"/>
    </w:pPr>
  </w:style>
  <w:style w:type="paragraph" w:customStyle="1" w:styleId="EAD830A8E7D048DCA5D71256FD81F0AF">
    <w:name w:val="EAD830A8E7D048DCA5D71256FD81F0AF"/>
    <w:rsid w:val="00021193"/>
    <w:pPr>
      <w:spacing w:after="160" w:line="259" w:lineRule="auto"/>
    </w:pPr>
  </w:style>
  <w:style w:type="paragraph" w:customStyle="1" w:styleId="1E7AA19D84CE4B7D9998AB8A3EDA6F41">
    <w:name w:val="1E7AA19D84CE4B7D9998AB8A3EDA6F41"/>
    <w:rsid w:val="00021193"/>
    <w:pPr>
      <w:spacing w:after="160" w:line="259" w:lineRule="auto"/>
    </w:pPr>
  </w:style>
  <w:style w:type="paragraph" w:customStyle="1" w:styleId="648B042FDA85483CA1DF6E06EC61D5FD">
    <w:name w:val="648B042FDA85483CA1DF6E06EC61D5FD"/>
    <w:rsid w:val="00021193"/>
    <w:pPr>
      <w:spacing w:after="160" w:line="259" w:lineRule="auto"/>
    </w:pPr>
  </w:style>
  <w:style w:type="paragraph" w:customStyle="1" w:styleId="F294943FA94E44ADAF9BE4ABA6AA4C6E">
    <w:name w:val="F294943FA94E44ADAF9BE4ABA6AA4C6E"/>
    <w:rsid w:val="00021193"/>
    <w:pPr>
      <w:spacing w:after="160" w:line="259" w:lineRule="auto"/>
    </w:pPr>
  </w:style>
  <w:style w:type="paragraph" w:customStyle="1" w:styleId="920B338BA94844D699D29146AF3ADFB3">
    <w:name w:val="920B338BA94844D699D29146AF3ADFB3"/>
    <w:rsid w:val="00021193"/>
    <w:pPr>
      <w:spacing w:after="160" w:line="259" w:lineRule="auto"/>
    </w:pPr>
  </w:style>
  <w:style w:type="paragraph" w:customStyle="1" w:styleId="7BBEAAA822CF418B8BA9B27AA78B0E10">
    <w:name w:val="7BBEAAA822CF418B8BA9B27AA78B0E10"/>
    <w:rsid w:val="00021193"/>
    <w:pPr>
      <w:spacing w:after="160" w:line="259" w:lineRule="auto"/>
    </w:pPr>
  </w:style>
  <w:style w:type="paragraph" w:customStyle="1" w:styleId="DEE6A671EAE14880BCEF6CA2CF02746B">
    <w:name w:val="DEE6A671EAE14880BCEF6CA2CF02746B"/>
    <w:rsid w:val="00021193"/>
    <w:pPr>
      <w:spacing w:after="160" w:line="259" w:lineRule="auto"/>
    </w:pPr>
  </w:style>
  <w:style w:type="paragraph" w:customStyle="1" w:styleId="84FA71005855418D84A1B59C4177E431">
    <w:name w:val="84FA71005855418D84A1B59C4177E431"/>
    <w:rsid w:val="00021193"/>
    <w:pPr>
      <w:spacing w:after="160" w:line="259" w:lineRule="auto"/>
    </w:pPr>
  </w:style>
  <w:style w:type="paragraph" w:customStyle="1" w:styleId="6000EF0E974F48CA8EF3CF8908636A60">
    <w:name w:val="6000EF0E974F48CA8EF3CF8908636A60"/>
    <w:rsid w:val="00021193"/>
    <w:pPr>
      <w:spacing w:after="160" w:line="259" w:lineRule="auto"/>
    </w:pPr>
  </w:style>
  <w:style w:type="paragraph" w:customStyle="1" w:styleId="B4A787173C284F268341507764FCBE03">
    <w:name w:val="B4A787173C284F268341507764FCBE03"/>
    <w:rsid w:val="00021193"/>
    <w:pPr>
      <w:spacing w:after="160" w:line="259" w:lineRule="auto"/>
    </w:pPr>
  </w:style>
  <w:style w:type="paragraph" w:customStyle="1" w:styleId="9DDF1BB66CE64C118A96FB74CA26C189">
    <w:name w:val="9DDF1BB66CE64C118A96FB74CA26C189"/>
    <w:rsid w:val="00021193"/>
    <w:pPr>
      <w:spacing w:after="160" w:line="259" w:lineRule="auto"/>
    </w:pPr>
  </w:style>
  <w:style w:type="paragraph" w:customStyle="1" w:styleId="E9491A73F4DB4C239034E93DA857E5E5">
    <w:name w:val="E9491A73F4DB4C239034E93DA857E5E5"/>
    <w:rsid w:val="00021193"/>
    <w:pPr>
      <w:spacing w:after="160" w:line="259" w:lineRule="auto"/>
    </w:pPr>
  </w:style>
  <w:style w:type="paragraph" w:customStyle="1" w:styleId="6D3B280C63D14ADF9197251CB6B82B03">
    <w:name w:val="6D3B280C63D14ADF9197251CB6B82B03"/>
    <w:rsid w:val="00021193"/>
    <w:pPr>
      <w:spacing w:after="160" w:line="259" w:lineRule="auto"/>
    </w:pPr>
  </w:style>
  <w:style w:type="paragraph" w:customStyle="1" w:styleId="8E76ED2999B64DAA8C6AAEEE894FC914">
    <w:name w:val="8E76ED2999B64DAA8C6AAEEE894FC914"/>
    <w:rsid w:val="00021193"/>
    <w:pPr>
      <w:spacing w:after="160" w:line="259" w:lineRule="auto"/>
    </w:pPr>
  </w:style>
  <w:style w:type="paragraph" w:customStyle="1" w:styleId="4D375CA2D0BD4674B29943F9C39412A4">
    <w:name w:val="4D375CA2D0BD4674B29943F9C39412A4"/>
    <w:rsid w:val="00021193"/>
    <w:pPr>
      <w:spacing w:after="160" w:line="259" w:lineRule="auto"/>
    </w:pPr>
  </w:style>
  <w:style w:type="paragraph" w:customStyle="1" w:styleId="3D9478C40975490DAA09C4BC2DEBB856">
    <w:name w:val="3D9478C40975490DAA09C4BC2DEBB856"/>
    <w:rsid w:val="00021193"/>
    <w:pPr>
      <w:spacing w:after="160" w:line="259" w:lineRule="auto"/>
    </w:pPr>
  </w:style>
  <w:style w:type="paragraph" w:customStyle="1" w:styleId="4603AA323E7B46168711BE1AA20DB31F">
    <w:name w:val="4603AA323E7B46168711BE1AA20DB31F"/>
    <w:rsid w:val="00021193"/>
    <w:pPr>
      <w:spacing w:after="160" w:line="259" w:lineRule="auto"/>
    </w:pPr>
  </w:style>
  <w:style w:type="paragraph" w:customStyle="1" w:styleId="52A440A2F6A242748D7D9CF81AB3F2B8">
    <w:name w:val="52A440A2F6A242748D7D9CF81AB3F2B8"/>
    <w:rsid w:val="00021193"/>
    <w:pPr>
      <w:spacing w:after="160" w:line="259" w:lineRule="auto"/>
    </w:pPr>
  </w:style>
  <w:style w:type="paragraph" w:customStyle="1" w:styleId="B036E43B835C44378E97A04E755B8AAE">
    <w:name w:val="B036E43B835C44378E97A04E755B8AAE"/>
    <w:rsid w:val="00021193"/>
    <w:pPr>
      <w:spacing w:after="160" w:line="259" w:lineRule="auto"/>
    </w:pPr>
  </w:style>
  <w:style w:type="paragraph" w:customStyle="1" w:styleId="68FEB9042B2E4B00B04403442BF8DACD">
    <w:name w:val="68FEB9042B2E4B00B04403442BF8DACD"/>
    <w:rsid w:val="00021193"/>
    <w:pPr>
      <w:spacing w:after="160" w:line="259" w:lineRule="auto"/>
    </w:pPr>
  </w:style>
  <w:style w:type="paragraph" w:customStyle="1" w:styleId="018BF047C6334DEEA8209C80A45F74E3">
    <w:name w:val="018BF047C6334DEEA8209C80A45F74E3"/>
    <w:rsid w:val="00021193"/>
    <w:pPr>
      <w:spacing w:after="160" w:line="259" w:lineRule="auto"/>
    </w:pPr>
  </w:style>
  <w:style w:type="paragraph" w:customStyle="1" w:styleId="8B2E2437CDBC48D49AFAE119C3B35DE5">
    <w:name w:val="8B2E2437CDBC48D49AFAE119C3B35DE5"/>
    <w:rsid w:val="00021193"/>
    <w:pPr>
      <w:spacing w:after="160" w:line="259" w:lineRule="auto"/>
    </w:pPr>
  </w:style>
  <w:style w:type="paragraph" w:customStyle="1" w:styleId="8A8FB5C99E114C2183AED6975BF2109F">
    <w:name w:val="8A8FB5C99E114C2183AED6975BF2109F"/>
    <w:rsid w:val="00021193"/>
    <w:pPr>
      <w:spacing w:after="160" w:line="259" w:lineRule="auto"/>
    </w:pPr>
  </w:style>
  <w:style w:type="paragraph" w:customStyle="1" w:styleId="9E1828633F4D41E5A1EF4EBBAEF57CA1">
    <w:name w:val="9E1828633F4D41E5A1EF4EBBAEF57CA1"/>
    <w:rsid w:val="00021193"/>
    <w:pPr>
      <w:spacing w:after="160" w:line="259" w:lineRule="auto"/>
    </w:pPr>
  </w:style>
  <w:style w:type="paragraph" w:customStyle="1" w:styleId="86DE8F62147A4CD4B7FA4CA8E02A37C7">
    <w:name w:val="86DE8F62147A4CD4B7FA4CA8E02A37C7"/>
    <w:rsid w:val="00021193"/>
    <w:pPr>
      <w:spacing w:after="160" w:line="259" w:lineRule="auto"/>
    </w:pPr>
  </w:style>
  <w:style w:type="paragraph" w:customStyle="1" w:styleId="15D0E715BC7249D9BF7E82687E248800">
    <w:name w:val="15D0E715BC7249D9BF7E82687E248800"/>
    <w:rsid w:val="00021193"/>
    <w:pPr>
      <w:spacing w:after="160" w:line="259" w:lineRule="auto"/>
    </w:pPr>
  </w:style>
  <w:style w:type="paragraph" w:customStyle="1" w:styleId="92A36C186B7745F196231335556A9A0D">
    <w:name w:val="92A36C186B7745F196231335556A9A0D"/>
    <w:rsid w:val="00021193"/>
    <w:pPr>
      <w:spacing w:after="160" w:line="259" w:lineRule="auto"/>
    </w:pPr>
  </w:style>
  <w:style w:type="paragraph" w:customStyle="1" w:styleId="01932C16449541AC823F5E5314A2B1E5">
    <w:name w:val="01932C16449541AC823F5E5314A2B1E5"/>
    <w:rsid w:val="00021193"/>
    <w:pPr>
      <w:spacing w:after="160" w:line="259" w:lineRule="auto"/>
    </w:pPr>
  </w:style>
  <w:style w:type="paragraph" w:customStyle="1" w:styleId="1F31735909C04C9381F6266B56318282">
    <w:name w:val="1F31735909C04C9381F6266B56318282"/>
    <w:rsid w:val="00021193"/>
    <w:pPr>
      <w:spacing w:after="160" w:line="259" w:lineRule="auto"/>
    </w:pPr>
  </w:style>
  <w:style w:type="paragraph" w:customStyle="1" w:styleId="BB716D0A408047C4A1925EB23B7EA45E">
    <w:name w:val="BB716D0A408047C4A1925EB23B7EA45E"/>
    <w:rsid w:val="00021193"/>
    <w:pPr>
      <w:spacing w:after="160" w:line="259" w:lineRule="auto"/>
    </w:pPr>
  </w:style>
  <w:style w:type="paragraph" w:customStyle="1" w:styleId="79203FB5AF6741B48FAA895B080D9D9C">
    <w:name w:val="79203FB5AF6741B48FAA895B080D9D9C"/>
    <w:rsid w:val="00021193"/>
    <w:pPr>
      <w:spacing w:after="160" w:line="259" w:lineRule="auto"/>
    </w:pPr>
  </w:style>
  <w:style w:type="paragraph" w:customStyle="1" w:styleId="24BFC58C68CC4DE49D6029D1CA5A3DA6">
    <w:name w:val="24BFC58C68CC4DE49D6029D1CA5A3DA6"/>
    <w:rsid w:val="00021193"/>
    <w:pPr>
      <w:spacing w:after="160" w:line="259" w:lineRule="auto"/>
    </w:pPr>
  </w:style>
  <w:style w:type="paragraph" w:customStyle="1" w:styleId="37B288CBC918443EA402D76327BA44F8">
    <w:name w:val="37B288CBC918443EA402D76327BA44F8"/>
    <w:rsid w:val="00021193"/>
    <w:pPr>
      <w:spacing w:after="160" w:line="259" w:lineRule="auto"/>
    </w:pPr>
  </w:style>
  <w:style w:type="paragraph" w:customStyle="1" w:styleId="BB48B7C0F0074589B452B5151F3B5C4A">
    <w:name w:val="BB48B7C0F0074589B452B5151F3B5C4A"/>
    <w:rsid w:val="00021193"/>
    <w:pPr>
      <w:spacing w:after="160" w:line="259" w:lineRule="auto"/>
    </w:pPr>
  </w:style>
  <w:style w:type="paragraph" w:customStyle="1" w:styleId="A52FFA89468D4982934D40E337151BEA">
    <w:name w:val="A52FFA89468D4982934D40E337151BEA"/>
    <w:rsid w:val="00021193"/>
    <w:pPr>
      <w:spacing w:after="160" w:line="259" w:lineRule="auto"/>
    </w:pPr>
  </w:style>
  <w:style w:type="paragraph" w:customStyle="1" w:styleId="D7DB38742ACE47809B3F413266FE3CDD">
    <w:name w:val="D7DB38742ACE47809B3F413266FE3CDD"/>
    <w:rsid w:val="00021193"/>
    <w:pPr>
      <w:spacing w:after="160" w:line="259" w:lineRule="auto"/>
    </w:pPr>
  </w:style>
  <w:style w:type="paragraph" w:customStyle="1" w:styleId="29084FD0A16D40CA8E3F22612F337B83">
    <w:name w:val="29084FD0A16D40CA8E3F22612F337B83"/>
    <w:rsid w:val="00021193"/>
    <w:pPr>
      <w:spacing w:after="160" w:line="259" w:lineRule="auto"/>
    </w:pPr>
  </w:style>
  <w:style w:type="paragraph" w:customStyle="1" w:styleId="1E52B6FED2B14B2B8893E20BC79ABC14">
    <w:name w:val="1E52B6FED2B14B2B8893E20BC79ABC14"/>
    <w:rsid w:val="00021193"/>
    <w:pPr>
      <w:spacing w:after="160" w:line="259" w:lineRule="auto"/>
    </w:pPr>
  </w:style>
  <w:style w:type="paragraph" w:customStyle="1" w:styleId="0521AFCD58BD4B998F721EBB37CDD5A1">
    <w:name w:val="0521AFCD58BD4B998F721EBB37CDD5A1"/>
    <w:rsid w:val="00021193"/>
    <w:pPr>
      <w:spacing w:after="160" w:line="259" w:lineRule="auto"/>
    </w:pPr>
  </w:style>
  <w:style w:type="paragraph" w:customStyle="1" w:styleId="E6623484AC294748B502F68EB191EF23">
    <w:name w:val="E6623484AC294748B502F68EB191EF23"/>
    <w:rsid w:val="00021193"/>
    <w:pPr>
      <w:spacing w:after="160" w:line="259" w:lineRule="auto"/>
    </w:pPr>
  </w:style>
  <w:style w:type="paragraph" w:customStyle="1" w:styleId="20A6503A57F94F6C98CB4161219D3144">
    <w:name w:val="20A6503A57F94F6C98CB4161219D3144"/>
    <w:rsid w:val="00021193"/>
    <w:pPr>
      <w:spacing w:after="160" w:line="259" w:lineRule="auto"/>
    </w:pPr>
  </w:style>
  <w:style w:type="paragraph" w:customStyle="1" w:styleId="D88B575383C346CBAC9FABFC6FDD7DD0">
    <w:name w:val="D88B575383C346CBAC9FABFC6FDD7DD0"/>
    <w:rsid w:val="00021193"/>
    <w:pPr>
      <w:spacing w:after="160" w:line="259" w:lineRule="auto"/>
    </w:pPr>
  </w:style>
  <w:style w:type="paragraph" w:customStyle="1" w:styleId="D5340310635B4AE69B31ABDBF3189964">
    <w:name w:val="D5340310635B4AE69B31ABDBF3189964"/>
    <w:rsid w:val="00021193"/>
    <w:pPr>
      <w:spacing w:after="160" w:line="259" w:lineRule="auto"/>
    </w:pPr>
  </w:style>
  <w:style w:type="paragraph" w:customStyle="1" w:styleId="FBD730E4558544E49EF413C523DCBC34">
    <w:name w:val="FBD730E4558544E49EF413C523DCBC34"/>
    <w:rsid w:val="00021193"/>
    <w:pPr>
      <w:spacing w:after="160" w:line="259" w:lineRule="auto"/>
    </w:pPr>
  </w:style>
  <w:style w:type="paragraph" w:customStyle="1" w:styleId="235D1097924E462FB374BB4572AE29DF">
    <w:name w:val="235D1097924E462FB374BB4572AE29DF"/>
    <w:rsid w:val="00021193"/>
    <w:pPr>
      <w:spacing w:after="160" w:line="259" w:lineRule="auto"/>
    </w:pPr>
  </w:style>
  <w:style w:type="paragraph" w:customStyle="1" w:styleId="CEF9329A42C94D6080719AA7F7E1551D">
    <w:name w:val="CEF9329A42C94D6080719AA7F7E1551D"/>
    <w:rsid w:val="00021193"/>
    <w:pPr>
      <w:spacing w:after="160" w:line="259" w:lineRule="auto"/>
    </w:pPr>
  </w:style>
  <w:style w:type="paragraph" w:customStyle="1" w:styleId="EF01F052EBA64533A143E6453089E025">
    <w:name w:val="EF01F052EBA64533A143E6453089E025"/>
    <w:rsid w:val="00021193"/>
    <w:pPr>
      <w:spacing w:after="160" w:line="259" w:lineRule="auto"/>
    </w:pPr>
  </w:style>
  <w:style w:type="paragraph" w:customStyle="1" w:styleId="FB1BC7BE39D24DF9B942B95D09D50588">
    <w:name w:val="FB1BC7BE39D24DF9B942B95D09D50588"/>
    <w:rsid w:val="00021193"/>
    <w:pPr>
      <w:spacing w:after="160" w:line="259" w:lineRule="auto"/>
    </w:pPr>
  </w:style>
  <w:style w:type="paragraph" w:customStyle="1" w:styleId="6DC5E4CB7D0B4C9B81DC81EFAED3B9D6">
    <w:name w:val="6DC5E4CB7D0B4C9B81DC81EFAED3B9D6"/>
    <w:rsid w:val="00021193"/>
    <w:pPr>
      <w:spacing w:after="160" w:line="259" w:lineRule="auto"/>
    </w:pPr>
  </w:style>
  <w:style w:type="paragraph" w:customStyle="1" w:styleId="15E99228F0DC41ABA4939BBDE3210ACA">
    <w:name w:val="15E99228F0DC41ABA4939BBDE3210ACA"/>
    <w:rsid w:val="00021193"/>
    <w:pPr>
      <w:spacing w:after="160" w:line="259" w:lineRule="auto"/>
    </w:pPr>
  </w:style>
  <w:style w:type="paragraph" w:customStyle="1" w:styleId="430024792A7D44DC8A773D3A8CDE7BD3">
    <w:name w:val="430024792A7D44DC8A773D3A8CDE7BD3"/>
    <w:rsid w:val="00021193"/>
    <w:pPr>
      <w:spacing w:after="160" w:line="259" w:lineRule="auto"/>
    </w:pPr>
  </w:style>
  <w:style w:type="paragraph" w:customStyle="1" w:styleId="8144769AF1F24B61B3AE8D55FEAF58D4">
    <w:name w:val="8144769AF1F24B61B3AE8D55FEAF58D4"/>
    <w:rsid w:val="00021193"/>
    <w:pPr>
      <w:spacing w:after="160" w:line="259" w:lineRule="auto"/>
    </w:pPr>
  </w:style>
  <w:style w:type="paragraph" w:customStyle="1" w:styleId="5C321531FDB4495A90C5A2878189B6C4">
    <w:name w:val="5C321531FDB4495A90C5A2878189B6C4"/>
    <w:rsid w:val="00021193"/>
    <w:pPr>
      <w:spacing w:after="160" w:line="259" w:lineRule="auto"/>
    </w:pPr>
  </w:style>
  <w:style w:type="paragraph" w:customStyle="1" w:styleId="254E9A981D4F4B18907837DCBB0676AF">
    <w:name w:val="254E9A981D4F4B18907837DCBB0676AF"/>
    <w:rsid w:val="00021193"/>
    <w:pPr>
      <w:spacing w:after="160" w:line="259" w:lineRule="auto"/>
    </w:pPr>
  </w:style>
  <w:style w:type="paragraph" w:customStyle="1" w:styleId="302A6D55505D4E5C96DF909A0F9C8699">
    <w:name w:val="302A6D55505D4E5C96DF909A0F9C8699"/>
    <w:rsid w:val="00021193"/>
    <w:pPr>
      <w:spacing w:after="160" w:line="259" w:lineRule="auto"/>
    </w:pPr>
  </w:style>
  <w:style w:type="paragraph" w:customStyle="1" w:styleId="26E729EE4785464E855222F9AA0FEDA9">
    <w:name w:val="26E729EE4785464E855222F9AA0FEDA9"/>
    <w:rsid w:val="00021193"/>
    <w:pPr>
      <w:spacing w:after="160" w:line="259" w:lineRule="auto"/>
    </w:pPr>
  </w:style>
  <w:style w:type="paragraph" w:customStyle="1" w:styleId="2273401EE61848E5BF5FF3782397E490">
    <w:name w:val="2273401EE61848E5BF5FF3782397E490"/>
    <w:rsid w:val="00021193"/>
    <w:pPr>
      <w:spacing w:after="160" w:line="259" w:lineRule="auto"/>
    </w:pPr>
  </w:style>
  <w:style w:type="paragraph" w:customStyle="1" w:styleId="8641D25C9FA144D9B4954F4E07B24860">
    <w:name w:val="8641D25C9FA144D9B4954F4E07B24860"/>
    <w:rsid w:val="00021193"/>
    <w:pPr>
      <w:spacing w:after="160" w:line="259" w:lineRule="auto"/>
    </w:pPr>
  </w:style>
  <w:style w:type="paragraph" w:customStyle="1" w:styleId="F9754D5855304945AD2E2550B7B63584">
    <w:name w:val="F9754D5855304945AD2E2550B7B63584"/>
    <w:rsid w:val="00021193"/>
    <w:pPr>
      <w:spacing w:after="160" w:line="259" w:lineRule="auto"/>
    </w:pPr>
  </w:style>
  <w:style w:type="paragraph" w:customStyle="1" w:styleId="44900EBF5B3C4CD7BBC54E09DE695439">
    <w:name w:val="44900EBF5B3C4CD7BBC54E09DE695439"/>
    <w:rsid w:val="00021193"/>
    <w:pPr>
      <w:spacing w:after="160" w:line="259" w:lineRule="auto"/>
    </w:pPr>
  </w:style>
  <w:style w:type="paragraph" w:customStyle="1" w:styleId="F8779A7283FD4AAA9070F2B3D1280DB6">
    <w:name w:val="F8779A7283FD4AAA9070F2B3D1280DB6"/>
    <w:rsid w:val="00021193"/>
    <w:pPr>
      <w:spacing w:after="160" w:line="259" w:lineRule="auto"/>
    </w:pPr>
  </w:style>
  <w:style w:type="paragraph" w:customStyle="1" w:styleId="CCF910DE9BC144EA91349D73491CF989">
    <w:name w:val="CCF910DE9BC144EA91349D73491CF989"/>
    <w:rsid w:val="00021193"/>
    <w:pPr>
      <w:spacing w:after="160" w:line="259" w:lineRule="auto"/>
    </w:pPr>
  </w:style>
  <w:style w:type="paragraph" w:customStyle="1" w:styleId="579759B73EB948E0B8E06B40986F5128">
    <w:name w:val="579759B73EB948E0B8E06B40986F5128"/>
    <w:rsid w:val="00021193"/>
    <w:pPr>
      <w:spacing w:after="160" w:line="259" w:lineRule="auto"/>
    </w:pPr>
  </w:style>
  <w:style w:type="paragraph" w:customStyle="1" w:styleId="A99586F3CB0D4C64B1B1717584031292">
    <w:name w:val="A99586F3CB0D4C64B1B1717584031292"/>
    <w:rsid w:val="00021193"/>
    <w:pPr>
      <w:spacing w:after="160" w:line="259" w:lineRule="auto"/>
    </w:pPr>
  </w:style>
  <w:style w:type="paragraph" w:customStyle="1" w:styleId="B0AB0D6380314DDB985ED21DE663997B">
    <w:name w:val="B0AB0D6380314DDB985ED21DE663997B"/>
    <w:rsid w:val="00021193"/>
    <w:pPr>
      <w:spacing w:after="160" w:line="259" w:lineRule="auto"/>
    </w:pPr>
  </w:style>
  <w:style w:type="paragraph" w:customStyle="1" w:styleId="838743B9520A4CD489FB2A5C95889C69">
    <w:name w:val="838743B9520A4CD489FB2A5C95889C69"/>
    <w:rsid w:val="00021193"/>
    <w:pPr>
      <w:spacing w:after="160" w:line="259" w:lineRule="auto"/>
    </w:pPr>
  </w:style>
  <w:style w:type="paragraph" w:customStyle="1" w:styleId="CA6C0BA8792C4462844DA32624073AEB">
    <w:name w:val="CA6C0BA8792C4462844DA32624073AEB"/>
    <w:rsid w:val="00021193"/>
    <w:pPr>
      <w:spacing w:after="160" w:line="259" w:lineRule="auto"/>
    </w:pPr>
  </w:style>
  <w:style w:type="paragraph" w:customStyle="1" w:styleId="03BE80DBDD144463AD58E97A613E8A4C">
    <w:name w:val="03BE80DBDD144463AD58E97A613E8A4C"/>
    <w:rsid w:val="00021193"/>
    <w:pPr>
      <w:spacing w:after="160" w:line="259" w:lineRule="auto"/>
    </w:pPr>
  </w:style>
  <w:style w:type="paragraph" w:customStyle="1" w:styleId="FE95DBC0C466408B80397F40F5F47C6B">
    <w:name w:val="FE95DBC0C466408B80397F40F5F47C6B"/>
    <w:rsid w:val="00021193"/>
    <w:pPr>
      <w:spacing w:after="160" w:line="259" w:lineRule="auto"/>
    </w:pPr>
  </w:style>
  <w:style w:type="paragraph" w:customStyle="1" w:styleId="1E5ED55CFB924D5B8CD938312B9C02C6">
    <w:name w:val="1E5ED55CFB924D5B8CD938312B9C02C6"/>
    <w:rsid w:val="00021193"/>
    <w:pPr>
      <w:spacing w:after="160" w:line="259" w:lineRule="auto"/>
    </w:pPr>
  </w:style>
  <w:style w:type="paragraph" w:customStyle="1" w:styleId="F983E9BC697E4F1FB39E4889662F0002">
    <w:name w:val="F983E9BC697E4F1FB39E4889662F0002"/>
    <w:rsid w:val="00021193"/>
    <w:pPr>
      <w:spacing w:after="160" w:line="259" w:lineRule="auto"/>
    </w:pPr>
  </w:style>
  <w:style w:type="paragraph" w:customStyle="1" w:styleId="982E5690FCDF46A68D68A261E8FA4F6F">
    <w:name w:val="982E5690FCDF46A68D68A261E8FA4F6F"/>
    <w:rsid w:val="00021193"/>
    <w:pPr>
      <w:spacing w:after="160" w:line="259" w:lineRule="auto"/>
    </w:pPr>
  </w:style>
  <w:style w:type="paragraph" w:customStyle="1" w:styleId="3CB484B15E5549D2B79EB84C7035F115">
    <w:name w:val="3CB484B15E5549D2B79EB84C7035F115"/>
    <w:rsid w:val="0002119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3D4E30-A10F-4CC4-998A-A2F7BC7AF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7</Pages>
  <Words>1780</Words>
  <Characters>10504</Characters>
  <CharactersWithSpaces>12260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1:00Z</dcterms:created>
  <dc:creator>Svoboda Filip</dc:creator>
  <dc:description/>
  <dc:language>en-US</dc:language>
  <cp:lastModifiedBy>Šulcová Martina</cp:lastModifiedBy>
  <cp:lastPrinted>2018-07-11T07:47:00Z</cp:lastPrinted>
  <dcterms:modified xsi:type="dcterms:W3CDTF">2022-07-21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