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LBP Plesné v Plesné - vyčištění koryta a oprava opevně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4413031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1165621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65264755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36854784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93102615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56778037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62092589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2314727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73037550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150744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2338188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6057121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poskytl za posledních 5 let před zahájením řízení pro zadání veřejné zakázky malého rozsahu následující </w:t>
      </w:r>
      <w:r>
        <w:rPr>
          <w:b/>
        </w:rPr>
        <w:t>2 stavební práce</w:t>
      </w:r>
      <w:r>
        <w:rPr/>
        <w:t xml:space="preserve"> splňující podmínky stanovené ve výzvě k podání nabídek</w:t>
      </w:r>
      <w:bookmarkStart w:id="12" w:name="_GoBack"/>
      <w:bookmarkEnd w:id="12"/>
      <w:r>
        <w:rPr/>
        <w:t>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8960428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0177453"/>
                <w:placeholder>
                  <w:docPart w:val="4F0C439E45CF490EAEBC9A76883396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7592395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koryta vodního toku s finančním objemem min. 3 mil 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734402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5690392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508288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2121428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4358893"/>
                <w:placeholder>
                  <w:docPart w:val="CCBB8281BA6A4693B1A58312E5BAEC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6633863"/>
                <w:placeholder>
                  <w:docPart w:val="DD5297C58B3B478B9D601D8CE2BCF3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4027054"/>
                <w:placeholder>
                  <w:docPart w:val="9C57ABC02DAC45C7AB52A0476C2CC1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 nebo oprava koryta vodního toku s finančním objemem min. 3 mil 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8662464"/>
                <w:placeholder>
                  <w:docPart w:val="20D2A22557A142CBA27790D3F21612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1427035"/>
                <w:placeholder>
                  <w:docPart w:val="BE033AB1631E4EEF9B9E7355BE369A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928714"/>
                <w:placeholder>
                  <w:docPart w:val="16A7A79EA90D4449AC8BECC0BB826CF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6405323"/>
                <w:placeholder>
                  <w:docPart w:val="F890525ACC4445B589779FA311F4A8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, dne …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LBP Plesné v Plesné - vyčištění koryta a oprava opevně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0C439E45CF490EAEBC9A7688339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7117F-1A3A-44E7-AE98-8115F9F1D777}"/>
      </w:docPartPr>
      <w:docPartBody>
        <w:p w:rsidR="00000000" w:rsidRDefault="00645895" w:rsidP="00645895">
          <w:pPr>
            <w:pStyle w:val="4F0C439E45CF490EAEBC9A76883396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876B76B01B4EA297BF84F0B6D5B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78720-495F-4E90-9D58-978C2AACD609}"/>
      </w:docPartPr>
      <w:docPartBody>
        <w:p w:rsidR="00000000" w:rsidRDefault="00645895" w:rsidP="00645895">
          <w:pPr>
            <w:pStyle w:val="A5876B76B01B4EA297BF84F0B6D5B87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BB8281BA6A4693B1A58312E5BAE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3BCE-6D34-4143-AC20-B0A2027BBBF9}"/>
      </w:docPartPr>
      <w:docPartBody>
        <w:p w:rsidR="00000000" w:rsidRDefault="00645895" w:rsidP="00645895">
          <w:pPr>
            <w:pStyle w:val="CCBB8281BA6A4693B1A58312E5BAEC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5297C58B3B478B9D601D8CE2BCF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63EBA-D1F0-467A-B3A6-CD545D17482D}"/>
      </w:docPartPr>
      <w:docPartBody>
        <w:p w:rsidR="00000000" w:rsidRDefault="00645895" w:rsidP="00645895">
          <w:pPr>
            <w:pStyle w:val="DD5297C58B3B478B9D601D8CE2BCF3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57ABC02DAC45C7AB52A0476C2CC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7B830-AE4B-4856-BB41-6E60DD3D36FA}"/>
      </w:docPartPr>
      <w:docPartBody>
        <w:p w:rsidR="00000000" w:rsidRDefault="00645895" w:rsidP="00645895">
          <w:pPr>
            <w:pStyle w:val="9C57ABC02DAC45C7AB52A0476C2CC1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A1BB95D3404F988EE7E5955AC1B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1B182-B231-45B7-A960-00A3A18B36EE}"/>
      </w:docPartPr>
      <w:docPartBody>
        <w:p w:rsidR="00000000" w:rsidRDefault="00645895" w:rsidP="00645895">
          <w:pPr>
            <w:pStyle w:val="50A1BB95D3404F988EE7E5955AC1B9A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0D2A22557A142CBA27790D3F2161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C4418-56FF-4388-847F-DCF78A923109}"/>
      </w:docPartPr>
      <w:docPartBody>
        <w:p w:rsidR="00000000" w:rsidRDefault="00645895" w:rsidP="00645895">
          <w:pPr>
            <w:pStyle w:val="20D2A22557A142CBA27790D3F21612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033AB1631E4EEF9B9E7355BE369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B2362-2E9A-4A42-9154-759D36976CB0}"/>
      </w:docPartPr>
      <w:docPartBody>
        <w:p w:rsidR="00000000" w:rsidRDefault="00645895" w:rsidP="00645895">
          <w:pPr>
            <w:pStyle w:val="BE033AB1631E4EEF9B9E7355BE369A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A7A79EA90D4449AC8BECC0BB826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D987C-AD40-4567-8032-2E2A2F4158BD}"/>
      </w:docPartPr>
      <w:docPartBody>
        <w:p w:rsidR="00000000" w:rsidRDefault="00645895" w:rsidP="00645895">
          <w:pPr>
            <w:pStyle w:val="16A7A79EA90D4449AC8BECC0BB826CF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890525ACC4445B589779FA311F4A8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6F01E-A931-40FF-92E5-460B12E7AB2B}"/>
      </w:docPartPr>
      <w:docPartBody>
        <w:p w:rsidR="00000000" w:rsidRDefault="00645895" w:rsidP="00645895">
          <w:pPr>
            <w:pStyle w:val="F890525ACC4445B589779FA311F4A8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536EAC"/>
    <w:rsid w:val="00645895"/>
    <w:rsid w:val="006B014B"/>
    <w:rsid w:val="00897607"/>
    <w:rsid w:val="008F0397"/>
    <w:rsid w:val="00994477"/>
    <w:rsid w:val="00A727F6"/>
    <w:rsid w:val="00B31841"/>
    <w:rsid w:val="00BC14E0"/>
    <w:rsid w:val="00C24959"/>
    <w:rsid w:val="00C27BA3"/>
    <w:rsid w:val="00D237A2"/>
    <w:rsid w:val="00E0207A"/>
    <w:rsid w:val="00EB4FE7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45895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4F0C439E45CF490EAEBC9A7688339620">
    <w:name w:val="4F0C439E45CF490EAEBC9A7688339620"/>
    <w:rsid w:val="00645895"/>
    <w:pPr>
      <w:spacing w:after="160" w:line="259" w:lineRule="auto"/>
    </w:pPr>
  </w:style>
  <w:style w:type="paragraph" w:customStyle="1" w:styleId="A5876B76B01B4EA297BF84F0B6D5B87F">
    <w:name w:val="A5876B76B01B4EA297BF84F0B6D5B87F"/>
    <w:rsid w:val="00645895"/>
    <w:pPr>
      <w:spacing w:after="160" w:line="259" w:lineRule="auto"/>
    </w:pPr>
  </w:style>
  <w:style w:type="paragraph" w:customStyle="1" w:styleId="CCBB8281BA6A4693B1A58312E5BAEC08">
    <w:name w:val="CCBB8281BA6A4693B1A58312E5BAEC08"/>
    <w:rsid w:val="00645895"/>
    <w:pPr>
      <w:spacing w:after="160" w:line="259" w:lineRule="auto"/>
    </w:pPr>
  </w:style>
  <w:style w:type="paragraph" w:customStyle="1" w:styleId="DD5297C58B3B478B9D601D8CE2BCF3B6">
    <w:name w:val="DD5297C58B3B478B9D601D8CE2BCF3B6"/>
    <w:rsid w:val="00645895"/>
    <w:pPr>
      <w:spacing w:after="160" w:line="259" w:lineRule="auto"/>
    </w:pPr>
  </w:style>
  <w:style w:type="paragraph" w:customStyle="1" w:styleId="9C57ABC02DAC45C7AB52A0476C2CC16B">
    <w:name w:val="9C57ABC02DAC45C7AB52A0476C2CC16B"/>
    <w:rsid w:val="00645895"/>
    <w:pPr>
      <w:spacing w:after="160" w:line="259" w:lineRule="auto"/>
    </w:pPr>
  </w:style>
  <w:style w:type="paragraph" w:customStyle="1" w:styleId="50A1BB95D3404F988EE7E5955AC1B9AB">
    <w:name w:val="50A1BB95D3404F988EE7E5955AC1B9AB"/>
    <w:rsid w:val="00645895"/>
    <w:pPr>
      <w:spacing w:after="160" w:line="259" w:lineRule="auto"/>
    </w:pPr>
  </w:style>
  <w:style w:type="paragraph" w:customStyle="1" w:styleId="20D2A22557A142CBA27790D3F216126E">
    <w:name w:val="20D2A22557A142CBA27790D3F216126E"/>
    <w:rsid w:val="00645895"/>
    <w:pPr>
      <w:spacing w:after="160" w:line="259" w:lineRule="auto"/>
    </w:pPr>
  </w:style>
  <w:style w:type="paragraph" w:customStyle="1" w:styleId="BE033AB1631E4EEF9B9E7355BE369A2F">
    <w:name w:val="BE033AB1631E4EEF9B9E7355BE369A2F"/>
    <w:rsid w:val="00645895"/>
    <w:pPr>
      <w:spacing w:after="160" w:line="259" w:lineRule="auto"/>
    </w:pPr>
  </w:style>
  <w:style w:type="paragraph" w:customStyle="1" w:styleId="16A7A79EA90D4449AC8BECC0BB826CF5">
    <w:name w:val="16A7A79EA90D4449AC8BECC0BB826CF5"/>
    <w:rsid w:val="00645895"/>
    <w:pPr>
      <w:spacing w:after="160" w:line="259" w:lineRule="auto"/>
    </w:pPr>
  </w:style>
  <w:style w:type="paragraph" w:customStyle="1" w:styleId="F890525ACC4445B589779FA311F4A803">
    <w:name w:val="F890525ACC4445B589779FA311F4A803"/>
    <w:rsid w:val="0064589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050EF-DECF-4395-B915-55D9CD882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817</Words>
  <Characters>4821</Characters>
  <CharactersWithSpaces>562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2-07-28T05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