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  </w:t>
      </w:r>
      <w:r>
        <w:rPr>
          <w:rFonts w:cs="Arial" w:ascii="Arial" w:hAnsi="Arial"/>
          <w:b/>
        </w:rPr>
        <w:t>LBP Plesné v Plesné - vyčištění koryta a oprava opevněn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BP Plesné v Plesné - vyčištění koryta a oprava opevnění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EAFA4C-289C-46CD-9585-20ED1DE28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2-06-21T10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