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LBP Plesné v Plesné - vyčištění koryta a oprava opevněn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LBP Plesné v Plesné - vyčištění koryta a oprava opevnění</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993968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2AEEF-989A-4987-89BE-850090A6B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1</Words>
  <Characters>2248</Characters>
  <CharactersWithSpaces>262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6-21T10:46: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