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OPŠ 07/2021 – Jílovský potok Děčín - Jílové – uvolnění průtočného profilu“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Š 07/2021 – Jílovský potok Děčín - Jílové – uvolnění průtočného profilu“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D54A3-F5CF-44C9-83F0-A222F9ED1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7-27T12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