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„OPŠ 07/2021 – Jílovský potok Děčín - Jílové – uvolně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</w:t>
      </w:r>
      <w:bookmarkStart w:id="0" w:name="_GoBack"/>
      <w:bookmarkEnd w:id="0"/>
      <w:r>
        <w:rPr>
          <w:rFonts w:cs="Arial" w:ascii="Arial" w:hAnsi="Arial"/>
          <w:b/>
        </w:rPr>
        <w:t>průtočného profilu“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Š 07/2021 – Jílovský potok Děčín - Jílové – uvolnění průtočného profilu“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61861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0B256-F639-4690-AE22-79FF4DE9F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7-27T12:22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