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3 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Ě 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č. smlouvy zhotovitele: 1/00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2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T Jáchymovský potok - oprava zakrytého profilu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 ve věcech smluvních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TRANS-REGION-STAV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řická 4965, 430 01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477 85 977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47785977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stavb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u Krajského soudu v Ústí nad Labem, v oddílu C, vložce č. 428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„Obchodních podmínek pro veřejnou zakázku na stavební práce“ a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  <w:tab/>
        <w:t>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měna byla řádně projednána a odsouhlasena zástupci smluvních stran na mimořádných kontrolních dnech stavby. Obě smluvní strany odsouhlasily a potvrdily oceněný soupis pr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b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lková smluvní cena bez DPH</w:t>
        <w:tab/>
        <w:tab/>
        <w:tab/>
      </w:r>
      <w:r>
        <w:rPr>
          <w:rFonts w:cs="Arial" w:ascii="Arial" w:hAnsi="Arial"/>
          <w:b/>
          <w:sz w:val="22"/>
          <w:szCs w:val="22"/>
        </w:rPr>
        <w:t>29 160 065,19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toho minimální dílčí plně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oho minimální dílčí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31.12.2020 (dílčí SO 05 a 08 + část VON):   </w:t>
        <w:tab/>
        <w:tab/>
        <w:t xml:space="preserve">  5 310 751,96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31.12.2021 (min. 50% z celkové ceny díla):</w:t>
      </w:r>
      <w:r>
        <w:rPr>
          <w:rFonts w:cs="Arial" w:ascii="Arial" w:hAnsi="Arial"/>
          <w:sz w:val="22"/>
          <w:szCs w:val="22"/>
        </w:rPr>
        <w:tab/>
        <w:tab/>
        <w:t xml:space="preserve">14 580 032,60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ozději do 12.12.2022 (dokončení celé zakázky):</w:t>
        <w:tab/>
        <w:t xml:space="preserve">29 160 065,19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lková smluvní cena bez DPH</w:t>
        <w:tab/>
        <w:tab/>
        <w:tab/>
        <w:t>29 246 977,79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oho minimální dílčí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31.12.2020 (dílčí SO 05 a 08 + část VON):   </w:t>
        <w:tab/>
        <w:tab/>
        <w:t xml:space="preserve">  5 310 751,96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31.12.2021 (min. 50% z celkové ceny díla):</w:t>
      </w:r>
      <w:r>
        <w:rPr>
          <w:rFonts w:cs="Arial" w:ascii="Arial" w:hAnsi="Arial"/>
          <w:sz w:val="22"/>
          <w:szCs w:val="22"/>
        </w:rPr>
        <w:tab/>
        <w:tab/>
        <w:t xml:space="preserve">14 580 032,60 Kč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ozději do 12.12.2022 (dokončení celé zakázky):</w:t>
        <w:tab/>
        <w:t xml:space="preserve">29 246 977,79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bodu 4. a smlouvy o dílo se nemění. Smluvní strany nepovažují žádné ustanovení dodatku za obchodní tajemství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sz w:val="22"/>
        </w:rPr>
        <w:t>Nedílnou součástí tohoto dodatku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 xml:space="preserve">Oceněný soupis prací změn závazku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ědectví tohoto smluvní strany tímto podepisují tento dodatek ke smlouvě. Dodatek ke smlouvě je vyhotoven ve dvou vyhotoveních, z nichž každé má platnost originálu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dodatek ke smlouv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bývá platnosti dnem jeho podpisu poslední ze smluvních stran účinnosti zveřejněním v Registru smluv, pokud této účinnosti dle příslušných ustanovení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u ke smlouvě nenabude později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7.07.2022</w:t>
        <w:tab/>
        <w:tab/>
        <w:tab/>
        <w:t>V Chomutově dne 27.07.2022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TRANS-REGION-STAV s.r.o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7df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293a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12e7a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tabs>
        <w:tab w:val="clear" w:pos="720"/>
      </w:tabs>
      <w:overflowPunct w:val="fals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Subtitle">
    <w:name w:val="Subtitle"/>
    <w:basedOn w:val="Normal"/>
    <w:next w:val="Normal"/>
    <w:link w:val="PodnadpisChar"/>
    <w:qFormat/>
    <w:rsid w:val="00212e7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43E80-0D43-44DE-B05D-9A7596B20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25</TotalTime>
  <Application>LibreOffice/7.4.7.2$Linux_X86_64 LibreOffice_project/40$Build-2</Application>
  <AppVersion>15.0000</AppVersion>
  <Pages>1</Pages>
  <Words>534</Words>
  <Characters>3151</Characters>
  <CharactersWithSpaces>3678</CharactersWithSpaces>
  <Paragraphs>7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1:00Z</dcterms:created>
  <dc:creator>Vlastimil Hasik</dc:creator>
  <dc:description/>
  <dc:language>en-US</dc:language>
  <cp:lastModifiedBy>Štěpánková Martina</cp:lastModifiedBy>
  <cp:lastPrinted>2021-12-16T08:23:00Z</cp:lastPrinted>
  <dcterms:modified xsi:type="dcterms:W3CDTF">2022-07-27T14:13:00Z</dcterms:modified>
  <cp:revision>9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