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7"/>
        <w:gridCol w:w="360"/>
        <w:gridCol w:w="4680"/>
        <w:gridCol w:w="4680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Brno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echnický dozor investora – Biocentrum Chrlice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ářská 53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4VZ36520/2012-1307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em Vejvod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1081"/>
        <w:gridCol w:w="7410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echnický dozor investora – Biocentrum Chrlice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53, 602 00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47 103 46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271"/>
            </w:tblGrid>
            <w:tr>
              <w:trPr>
                <w:trHeight w:val="93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_brno@mze.cz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adislav Vejvoda, ředitel Pozemkového úřadu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cie Kuchtíč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47 103 475, 725 059 330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49"/>
        <w:gridCol w:w="2269"/>
        <w:gridCol w:w="2268"/>
        <w:gridCol w:w="2409"/>
      </w:tblGrid>
      <w:tr>
        <w:trPr>
          <w:trHeight w:val="31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st. objektu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bez DPH    (Kč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. % DPH         (Kč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včetně DPH      (Kč)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 01 Polní cesta Pv 39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 02 Polní cesta Pv 40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 03 Nádr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 04 Ozelenění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O 05 Přístupová ces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na celkem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61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3311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4</Pages>
  <Words>892</Words>
  <Characters>5265</Characters>
  <CharactersWithSpaces>6145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0:00Z</dcterms:created>
  <dc:creator>Marie Sklenářová</dc:creator>
  <dc:description/>
  <dc:language>en-US</dc:language>
  <cp:lastModifiedBy>Kuchtickova</cp:lastModifiedBy>
  <cp:lastPrinted>2007-05-31T15:25:00Z</cp:lastPrinted>
  <dcterms:modified xsi:type="dcterms:W3CDTF">2012-06-29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