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D Harcov, zajištění bezpečnosti za povodní - výkon činností: technický dozor stavebníka a geotechnický dozor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znam </w:t>
      </w:r>
      <w:r>
        <w:rPr>
          <w:rFonts w:ascii="Times New Roman" w:hAnsi="Times New Roman"/>
          <w:bCs/>
        </w:rPr>
        <w:t>referenčních služeb osoby dodavatele – osoby pověřené k výkonu činností TDS, s uvedením názvu stavby, investičních nákladů stavby, doby poskytnutí služby, identifikačních údajů objednatele, kontaktní osoby objednatele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– osoby pověřené k výkonu činností GTD, s uvedením názvu stavby, investičních nákladů stavby, doby poskytnutí služby, identifikačních údajů objednatele, kontaktní osoby objednate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en osob dodavatele - Seznamu techniků (osob pověřených k výkonu činností, odborný tý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4223315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VD Harcov, zajištění bezpečnosti za povodní - výkon činností: technický dozor stavebníka a geotechnický dozor 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klad, že je dodavatel odborně způsobilý nebo disponuje osobou, jejímž prostřednictvím odbornou způsobilost zabezpečuje (autorizace podle zákona č. 360/1992 Sb., o výkonu povolání autorizovaných architektů a o výkonu povolání autorizovaných inženýrů a techniků činných ve výstavbě ve znění pozdějších předpisů) pro</w:t>
        <w:br/>
        <w:t>obory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533"/>
        <w:gridCol w:w="2517"/>
        <w:gridCol w:w="1629"/>
        <w:gridCol w:w="1355"/>
      </w:tblGrid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a investiční náklady stavby v Kč bez DPH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c) zákona: 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V souladu s ustanovením § 79 odst. 2 písm. c) ZZVZ požaduje zadavatel uvést a předložit Seznam techniků (osob pověřených k výkonu činností, odborný tým), kteří se budou podílet na plnění veřejné zakázky, bez ohledu na to, zda jde o zaměstnance dodavatele nebo osoby v jiném vztahu k dodavateli, který bude obsahovat alespoň 3 osoby, a to</w:t>
      </w:r>
    </w:p>
    <w:p>
      <w:pPr>
        <w:pStyle w:val="Normal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Autospacing="1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u) osobu pověřenou (vedoucího týmu) k výkonu činností TDS autorizace v oboru 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stavby vodního hospodářství a krajinného inženýrství </w:t>
      </w: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nebo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 vodohospodářské stavby</w:t>
      </w:r>
      <w:r>
        <w:rPr>
          <w:rFonts w:eastAsia="ArialMT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oho) zástupce osoby pověřené k výkonu činností TDS autorizace v oboru 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stavby vodního hospodářství a krajinného inženýrství </w:t>
      </w: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nebo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 vodohospodářské stavby</w:t>
      </w:r>
      <w:r>
        <w:rPr>
          <w:rFonts w:eastAsia="ArialMT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jc w:val="both"/>
        <w:rPr>
          <w:rFonts w:ascii="Times New Roman" w:hAnsi="Times New Roman" w:eastAsia="ArialMT"/>
          <w:b/>
          <w:b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>1 (jednu) osobu pověřenou k </w:t>
      </w:r>
      <w:r>
        <w:rPr>
          <w:rFonts w:eastAsia="ArialMT" w:ascii="Times New Roman" w:hAnsi="Times New Roman"/>
          <w:b/>
          <w:sz w:val="20"/>
          <w:szCs w:val="20"/>
          <w:lang w:eastAsia="cs-CZ"/>
        </w:rPr>
        <w:t>výkonu činnosti GTD autorizace v oboru geotechnika</w:t>
      </w:r>
    </w:p>
    <w:p>
      <w:pPr>
        <w:pStyle w:val="Normal"/>
        <w:ind w:left="705" w:hanging="705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častník pro jednotlivé osoby předloží osvědčení o vzdělání a odborné kvalifikaci, čestné prohlášení o praxi a čestné prohlášení dodavatele o vztahu s osobou pověřenou k výkonu činností dle čl. 11.3. zadávacích podmínek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osoby pověřené k výkonu činností TDS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[</w:t>
      </w:r>
      <w:r>
        <w:rPr>
          <w:rFonts w:ascii="Times New Roman" w:hAnsi="Times New Roman"/>
          <w:b/>
          <w:sz w:val="20"/>
          <w:szCs w:val="20"/>
        </w:rPr>
        <w:t>obchodní firma, IČO a sídlo</w:t>
      </w:r>
      <w:r>
        <w:rPr>
          <w:rFonts w:ascii="Times New Roman" w:hAnsi="Times New Roman"/>
          <w:sz w:val="20"/>
          <w:szCs w:val="20"/>
        </w:rPr>
        <w:t>], za kterého jedná [</w:t>
      </w:r>
      <w:r>
        <w:rPr>
          <w:rFonts w:ascii="Times New Roman" w:hAnsi="Times New Roman"/>
          <w:b/>
          <w:sz w:val="20"/>
          <w:szCs w:val="20"/>
        </w:rPr>
        <w:t>jméno osoby a její funkce</w:t>
      </w:r>
      <w:r>
        <w:rPr>
          <w:rFonts w:ascii="Times New Roman" w:hAnsi="Times New Roman"/>
          <w:sz w:val="20"/>
          <w:szCs w:val="20"/>
        </w:rPr>
        <w:t>] (dále jen „dodavatel“), tímto čestně prohlašuje, že veškeré dále uvedené informace v seznamu/seznamech referenčních služeb osoby pověřené k výkonu činností TDS, která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osoby pověřené k výkonu činností GTD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[</w:t>
      </w:r>
      <w:r>
        <w:rPr>
          <w:rFonts w:ascii="Times New Roman" w:hAnsi="Times New Roman"/>
          <w:b/>
          <w:sz w:val="20"/>
          <w:szCs w:val="20"/>
        </w:rPr>
        <w:t>obchodní firma, IČO a sídlo</w:t>
      </w:r>
      <w:r>
        <w:rPr>
          <w:rFonts w:ascii="Times New Roman" w:hAnsi="Times New Roman"/>
          <w:sz w:val="20"/>
          <w:szCs w:val="20"/>
        </w:rPr>
        <w:t>], za kterého jedná [</w:t>
      </w:r>
      <w:r>
        <w:rPr>
          <w:rFonts w:ascii="Times New Roman" w:hAnsi="Times New Roman"/>
          <w:b/>
          <w:sz w:val="20"/>
          <w:szCs w:val="20"/>
        </w:rPr>
        <w:t>jméno osoby a její funkce</w:t>
      </w:r>
      <w:r>
        <w:rPr>
          <w:rFonts w:ascii="Times New Roman" w:hAnsi="Times New Roman"/>
          <w:sz w:val="20"/>
          <w:szCs w:val="20"/>
        </w:rPr>
        <w:t>] (dále jen „dodavatel“), tímto čestně prohlašuje, že veškeré dále uvedené informace v seznamu/seznamech referenčních služeb osoby pověřené k výkonu činností GTD, která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 xml:space="preserve">osoby dodavatele pro účely hodnocení dle dílčího kritéria </w:t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Úroveň zkušeností osoby dodavatele“ dle čl.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875A1-BC1F-46E1-9EA8-76A63367A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  <Pages>14</Pages>
  <Words>2187</Words>
  <Characters>12904</Characters>
  <CharactersWithSpaces>150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2-08-01T1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