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Prodávající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highlight w:val="yellow"/>
        </w:rPr>
        <w:t>Název: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ídlo:</w:t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Č: </w:t>
        <w:tab/>
        <w:tab/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zastoupený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ankovní spojení:                        číslo účt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dále jen "prodávající"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prodávající“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lang w:eastAsia="en-US"/>
        </w:rPr>
        <w:t>Výzkumný ústav lesního hospodářství a myslivosti, v. v. i.</w:t>
        <w:br/>
        <w:t>Strnady 136,  252 02  Jíloviště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IČ: 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</w:t>
        <w:tab/>
        <w:t>DIČ: CZ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zastoupený doc. Ing. Vítem Šrámkem, CSc., ředitelem</w:t>
      </w:r>
    </w:p>
    <w:p>
      <w:pPr>
        <w:pStyle w:val="Normal"/>
        <w:ind w:left="70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áním pověřen: Ing. Jan Leugner, Ph.D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Bankovní spojení: Komerční banka, Praha 5 – Zbraslav; č. účtu: 2793811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kupující“)</w:t>
        <w:tab/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podle ustanovení § 2079 a násl. Občanského zákoníku (dále jen "ObčZ") č.89/2012 Sb., ve znění pozdějších předpisů, tuto kupní smlouvu (dále jen "smlouva"). Tato smlouva se uzavírá na základě výsledku veřejné zakázky malého rozsahu č.j.: 41/1120/VULHM/2022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5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at kupující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  <w:b/>
          <w:b/>
        </w:rPr>
      </w:pPr>
      <w:r>
        <w:rPr>
          <w:b/>
          <w:spacing w:val="-6"/>
        </w:rPr>
        <w:t>Automatické dendrometry a automatické senzory půdní teploty a vlhkost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rozsahu a technické specifikace uvedené v příloze č. 1 této smlouvy (dále jen „zboží“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right="4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zboží jsou příslušné doklady, tj. záruční list, návody k použití a technická dokumentace, vztahující se ke zbož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boží, které je specifikováno v čl. II. odst. 2.1 této smlouvy, byla stanovena dohodou smluvních stran jako nejvýše přípustná, ve výši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highlight w:val="yellow"/>
        </w:rPr>
        <w:t>…………………,-- Kč  bez DP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za celou dodávku zbož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PH je stanovena ve </w:t>
      </w:r>
      <w:r>
        <w:rPr>
          <w:rFonts w:cs="Calibri" w:ascii="Calibri" w:hAnsi="Calibri"/>
          <w:highlight w:val="yellow"/>
        </w:rPr>
        <w:t>výši …. %, tj. ………..</w:t>
      </w:r>
      <w:r>
        <w:rPr>
          <w:rFonts w:cs="Calibri" w:ascii="Calibri" w:hAnsi="Calibri"/>
          <w:b/>
          <w:highlight w:val="yellow"/>
        </w:rPr>
        <w:t>.-- Kč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dodávku zboží včetně DPH činí </w:t>
      </w:r>
      <w:r>
        <w:rPr>
          <w:rFonts w:cs="Calibri" w:ascii="Calibri" w:hAnsi="Calibri"/>
          <w:b/>
          <w:highlight w:val="yellow"/>
        </w:rPr>
        <w:t>…………………..,-- Kč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zahrnuje veškeré náklady prodávajícího spojené s koupí a prodejem zboží až do místa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1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je povinen dodat zboží za podmínek stanovených touto smlouvou </w:t>
      </w:r>
      <w:r>
        <w:rPr>
          <w:rFonts w:cs="Calibri" w:ascii="Calibri" w:hAnsi="Calibri"/>
          <w:b/>
          <w:sz w:val="24"/>
          <w:szCs w:val="24"/>
          <w:highlight w:val="yellow"/>
          <w:lang w:val="cs-CZ"/>
        </w:rPr>
        <w:t>do ………..2022</w:t>
      </w:r>
      <w:r>
        <w:rPr>
          <w:rFonts w:cs="Calibri" w:ascii="Calibri" w:hAnsi="Calibri"/>
          <w:sz w:val="24"/>
          <w:szCs w:val="24"/>
          <w:highlight w:val="yellow"/>
          <w:lang w:val="cs-CZ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164" w:hanging="116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dodat zboží kupujícímu na adresu: </w:t>
      </w:r>
      <w:r>
        <w:rPr>
          <w:rFonts w:cs="Calibri" w:ascii="Calibri" w:hAnsi="Calibri"/>
          <w:b/>
          <w:sz w:val="24"/>
          <w:szCs w:val="24"/>
          <w:lang w:val="cs-CZ"/>
        </w:rPr>
        <w:t>Na Olivě 550, 517 73 Opočno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řevzetí zboží za kupujícího provede: Ing. Jan Leugner, Ph.D., tel. 602 783 429, </w:t>
        <w:br/>
        <w:t>e-mail leugner</w:t>
      </w:r>
      <w:bookmarkStart w:id="0" w:name="_GoBack"/>
      <w:bookmarkEnd w:id="0"/>
      <w:r>
        <w:rPr>
          <w:rFonts w:cs="Calibri" w:ascii="Calibri" w:hAnsi="Calibri"/>
          <w:sz w:val="24"/>
          <w:szCs w:val="24"/>
          <w:lang w:val="cs-CZ"/>
        </w:rPr>
        <w:t>@vulhmop.cz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 provedené přejímce sepíší prodávající a kupující zápis. Přípustnou formou tohoto zápisu je podepsaný dodací list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kamžikem převzetí zboží kupujícím přechází na kupujícího nebezpečí škody na zboží. 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>Daňový doklad bude vystaven v listinné podobě, bude originálním dokumentem a bude obsahovat náležitosti dle platného předpisu o dani z přidané hodnoty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>Doba splatnosti daňového dokladu je sjednána smluvními stranami v délce 14ti kalendářních dní ode dne doručení daňového dokladu kupujícímu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</w:t>
        <w:tab/>
        <w:t xml:space="preserve">Kupující je oprávněn do data splatnosti vrátit prodávajícímu daňový doklad, pokud nebude obsahovat náležitosti daňového dokladu, nebude originálním dokladem nebo nebude v listinné formě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Případná práva z vadného plnění budou řešena smluvními stranami v souladu s příslušnými ustanoveními ObčZ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Prodávající prohlašuje a odpovídá, že dodané zboží je nové a nepoužívané, neobsahuje žádné repasované či opravované komponenty, odpovídá platné dokumentaci, předpisům výrobce a příslušným technickým normám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 xml:space="preserve">Prodávající přejímá záruku za jakost zboží v rozsahu a za podmínek uvedených v záručním listu ke zboží. Obsahem záruky je závazek prodávajícího případnou zjištěnou vadu bezplatně odstranit, vyskytne-li se vada během záruční doby při dodržení záručních podmínek. V případě zjištění neopravitelné vady zboží v záruční lhůtě se prodávající zavazuje dodat nové zboží odpovídajících parametrů ve lhůtě nejpozději do 3 kalendářních dnů po zjištění takové vady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Záruční doba běží ode dne převzetí zboží a podpisu protokolu o předání a převzetí. Délka záruční doby na zboží je 24 měsíců. Záruční doba počíná běžet ode dne podpisu dokladu o předání a převzetí zboží. Součástí záručních podmínek je potvrzený záruční list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</w:t>
        <w:tab/>
        <w:t>Dokladem pro uplatnění záručního servisu je podepsaný záruční list, příp. dodací li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 xml:space="preserve">Kupující se zavazuje dodržovat podmínky pro nakládání se zbožím uvedené v technické </w:t>
        <w:tab/>
        <w:t xml:space="preserve">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odstatné porušení této smlouvy je smluvními stranami považováno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náhradního zboží podle záručních podmínek do lhůty stanovené v čl. VII., bod 7.3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 xml:space="preserve">Při nedodržení termínu splatnosti daňového dokladu je kupující povinen uhradit </w:t>
        <w:tab/>
        <w:t xml:space="preserve">prodávajícímu smluvní pokutu ve výši 0,1 % z fakturované částky bez DPH za každý den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dlení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Veškeré změny či doplňky této smlouvy mohou být 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Tato smlouva je podepsána elektronicky.</w:t>
      </w:r>
    </w:p>
    <w:p>
      <w:pPr>
        <w:pStyle w:val="ListParagraph"/>
        <w:tabs>
          <w:tab w:val="clear" w:pos="708"/>
          <w:tab w:val="left" w:pos="0" w:leader="none"/>
          <w:tab w:val="left" w:pos="8400" w:leader="none"/>
        </w:tabs>
        <w:spacing w:lineRule="auto" w:line="271"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</w:t>
        <w:tab/>
        <w:t xml:space="preserve">Tato kupní smlouva nabývá platnosti dnem podpisu oběma smluvními stranami a účinnosti dnem vložení do Registru smluv. Smluvní strany souhlasí s uveřejněním této smlouvy a jejích metadat v Informačním systému Registru smluv podle zákona č. 340/2015 Sb., které v souladu s ustanoveními dle zákona č. 340/2015 Sb., o zvláštních podmínkách účinnosti některých smluv, uveřejňování těchto smluv a o registru smluv (zákon o registru smluv) zajistí kupující. Smluvní strany nepovažují žádné ustanovení této smlouvy za obchodní tajemstv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</w:t>
        <w:tab/>
        <w:t xml:space="preserve">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 Strnadech, dne…………  2022</w:t>
        <w:tab/>
        <w:t>V………., dne……..……2022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>
          <w:rFonts w:ascii="Calibri" w:hAnsi="Calibri" w:cs="Calibri"/>
        </w:rPr>
      </w:pPr>
      <w:r>
        <w:rPr>
          <w:rFonts w:cs="Calibri" w:ascii="Calibri" w:hAnsi="Calibri"/>
        </w:rPr>
        <w:t>Kupující :</w:t>
        <w:tab/>
        <w:t>Prodávající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zkumný ústav lesního hospodářství a myslivosti, v. v. i.       </w:t>
        <w:tab/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Ing. Vít Šrámek, Ph.D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1:</w:t>
      </w:r>
      <w:r>
        <w:rPr>
          <w:rFonts w:cs="Calibri" w:ascii="Calibri" w:hAnsi="Calibri" w:asciiTheme="minorHAnsi" w:cstheme="minorHAnsi" w:hAnsiTheme="minorHAnsi"/>
        </w:rPr>
        <w:t xml:space="preserve">  Technická specifikace zboží</w:t>
      </w:r>
    </w:p>
    <w:tbl>
      <w:tblPr>
        <w:tblStyle w:val="Mkatabulky"/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03"/>
        <w:gridCol w:w="660"/>
        <w:gridCol w:w="1035"/>
        <w:gridCol w:w="4369"/>
        <w:gridCol w:w="867"/>
        <w:gridCol w:w="867"/>
      </w:tblGrid>
      <w:tr>
        <w:trPr>
          <w:trHeight w:val="930" w:hRule="atLeast"/>
        </w:trPr>
        <w:tc>
          <w:tcPr>
            <w:tcW w:w="18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yp dodaného zboží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 (technické parametry)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za kus bez DPH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</w:tr>
      <w:tr>
        <w:trPr>
          <w:trHeight w:val="795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endrometr bodový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Rozsah &gt; 7000 μ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Rozlišení &lt; 0,4 μ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inearita &lt; 5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ýdrž baterie &gt; 6 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apacita paměti &gt; 5 let při měření v 15 min. intervalech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Teplotní a vlhkoměrné čidlo  – senzor teploty a půdní vlhkost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7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áha &lt; 200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apacita paměti &gt; 5 let měření v 15 min. intervale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ýdrž baterie &gt; 6 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onektor: doteková sonda pro nastavení a stažení dat do PC skrze USB adap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rozsah měření: -35 až +50 °C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2 - Závazný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10789"/>
    <w:rPr/>
  </w:style>
  <w:style w:type="character" w:styleId="Strong">
    <w:name w:val="Strong"/>
    <w:basedOn w:val="DefaultParagraphFont"/>
    <w:uiPriority w:val="22"/>
    <w:qFormat/>
    <w:locked/>
    <w:rsid w:val="008438e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b3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6b33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8064b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6b33"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1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2337D-8BDE-46B6-9318-2746232E9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083</Words>
  <Characters>6394</Characters>
  <CharactersWithSpaces>7463</CharactersWithSpaces>
  <Paragraphs>14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0:00Z</dcterms:created>
  <dc:creator>Dana Václavíková</dc:creator>
  <dc:description/>
  <dc:language>en-US</dc:language>
  <cp:lastModifiedBy>Leugner Jan</cp:lastModifiedBy>
  <cp:lastPrinted>2014-11-28T05:55:00Z</cp:lastPrinted>
  <dcterms:modified xsi:type="dcterms:W3CDTF">2022-08-02T12:17:00Z</dcterms:modified>
  <cp:revision>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