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jištění vozidel v resortu Ministerstva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9655916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511164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7982714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29477476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5720430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268657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954882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4"/>
        <w:gridCol w:w="2415"/>
        <w:gridCol w:w="2415"/>
        <w:gridCol w:w="2435"/>
        <w:gridCol w:w="2072"/>
        <w:gridCol w:w="2369"/>
      </w:tblGrid>
      <w:tr>
        <w:trPr>
          <w:trHeight w:val="1128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likost pojišťované flotily vozidel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s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IT]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IT]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IT]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Rámcové dohody,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vyplněnou cenovou nabídku (Příloha č. 1 ZD) na obou listech (žlutě podbarvená pole), 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,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 w:val="20"/>
        </w:rPr>
      </w:pPr>
      <w:r>
        <w:rPr/>
        <w:t>v případě využití poddodavatele vyplněnou přílohu č. 7 ZD – seznam poddodavatelů.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/>
      </w:pPr>
      <w:r>
        <w:rPr/>
        <w:t>Obchodní podmínky pojistitele v souladu s podmínkami stanovenými Rámcovou dohodou a Přílohou č. 6 ZD – „Souhrnné informace k pojistnému programu“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5357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01255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39001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4385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03432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5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Počet vozidel pojištěných na základě dílčích smluv uzavřených v rámci jedné Rámcové dohody/smlouvy lze sčítat dohromady, a lze je pro účely prokázání splnění technické kvalifikace považovat za jednu služ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0693f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EA8D6-8C12-4C8E-8636-DF785F1D1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07</Words>
  <Characters>6183</Characters>
  <CharactersWithSpaces>71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5:00Z</dcterms:created>
  <dc:creator/>
  <dc:description/>
  <dc:language>en-US</dc:language>
  <cp:lastModifiedBy/>
  <dcterms:modified xsi:type="dcterms:W3CDTF">2022-08-03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