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252"/>
        <w:gridCol w:w="4788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-Ministerstvo zemědělství  Pozemkový úřad Tábor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Výkon technického dozoru stavebníka  nad prováděním stavby ochranné protipovodňové hráze v k.ú. Zárybničná Lhota „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usovo náměstí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0 02 Tábor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  01 /2012/V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: 8841/2012-Mze-13072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Ředitelem Pozemkového úřadu Tábor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ng. Davidem Mišíkem 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Druh zadávacího řízení: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Zakázka malého rozsahu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-Ministerstvo zemědělství , Pozemkový úřad Tábor  vyzývá k předložení nabídky pro níže specifikovanou veřejnou zakázku malého rozsahu s názvem </w:t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Výkon technického dozoru stavebníka  nad prováděním stavby ochranné protipovodňové hráze v k.ú. Zárybničná Lhota „</w:t>
      </w:r>
    </w:p>
    <w:p>
      <w:pPr>
        <w:pStyle w:val="Normal"/>
        <w:spacing w:lineRule="atLeast" w:line="3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a fyzické osoby oslovené k podání nabídky jsou, pro účely této veřejné zakázky malého rozsahu, označovány jako  „</w:t>
      </w:r>
      <w:r>
        <w:rPr>
          <w:rFonts w:cs="Arial" w:ascii="Arial" w:hAnsi="Arial"/>
          <w:b/>
          <w:sz w:val="20"/>
          <w:szCs w:val="20"/>
        </w:rPr>
        <w:t>uchazeč“,</w:t>
      </w:r>
      <w:r>
        <w:rPr>
          <w:rFonts w:cs="Arial" w:ascii="Arial" w:hAnsi="Arial"/>
          <w:sz w:val="20"/>
          <w:szCs w:val="20"/>
        </w:rPr>
        <w:t xml:space="preserve"> MZe Pozemkový úřad Tábor , </w:t>
      </w:r>
      <w:r>
        <w:rPr>
          <w:rFonts w:cs="Arial" w:ascii="Arial" w:hAnsi="Arial"/>
          <w:bCs/>
          <w:sz w:val="20"/>
          <w:szCs w:val="20"/>
        </w:rPr>
        <w:t xml:space="preserve">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zadavatele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</w:t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Výkon technického dozoru stavebníka  nad prováděním stavby ochranné protipovodňové hráze v k.ú. Zárybničná Lhota „</w:t>
      </w:r>
    </w:p>
    <w:p>
      <w:pPr>
        <w:pStyle w:val="Normal"/>
        <w:spacing w:lineRule="atLeast" w:line="3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kázka na služby – veřejná zakázka malého rozsahu do 200 000 ,-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Předpokládané celkové investiční náklady stavby dle rozpočtu  – 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  <w:t>Ochranné protipovodňové hráze v k.ú. Zárybničná Lhota -</w:t>
      </w:r>
      <w:r>
        <w:rPr>
          <w:b/>
          <w:sz w:val="28"/>
          <w:szCs w:val="28"/>
        </w:rPr>
        <w:t xml:space="preserve">  3 300 000  bez DP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ah  služeb  :  uveden  v přiloženém návrhu mandátní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Základním hodnotícím kritériem j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Nejnižší nabídková cena bez DPH (případně konečná cena u neplátce DPH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Po celou dobu realizace stavebních prací od předání staveniště zhotoviteli  stavby až  d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končení   kolaudačního řízení (předpoklad  březen   2012 –  listopad    2012</w:t>
      </w:r>
      <w:r>
        <w:rPr>
          <w:rFonts w:cs="Arial" w:ascii="Arial" w:hAnsi="Arial"/>
          <w:b/>
          <w:sz w:val="28"/>
          <w:szCs w:val="28"/>
        </w:rPr>
        <w:t xml:space="preserve">)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Česká republika , Okres Tábor,obec Tábor , katastrální území  Zárybničná Lhota 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žadované záruční podmínky na předmět zakázky včetně délky záruční lhůty: Záruční podmínky  uvedeny   v návrhu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kalendářních dnů od jejich doručení zadavateli . Poslední daňový doklad v kalendářním roce musí být zadavateli  doručen nejpozděj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Další požadavky zadavatel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</w:r>
      <w:r>
        <w:rPr>
          <w:rFonts w:cs="Arial" w:ascii="Arial" w:hAnsi="Arial"/>
          <w:b/>
          <w:sz w:val="28"/>
          <w:szCs w:val="28"/>
        </w:rPr>
        <w:t>Nabídka musí obsahovat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dentifikaci dodavatele</w:t>
      </w:r>
      <w:r>
        <w:rPr>
          <w:rFonts w:cs="Arial" w:ascii="Arial" w:hAnsi="Arial"/>
          <w:sz w:val="20"/>
          <w:szCs w:val="20"/>
        </w:rPr>
        <w:t>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podepsané oprávněnou osobou o tom,  že veškeré informace uvedené v nabídce jsou úplné a pravdivé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o splnění </w:t>
      </w:r>
      <w:r>
        <w:rPr>
          <w:rFonts w:cs="Arial" w:ascii="Arial" w:hAnsi="Arial"/>
          <w:b/>
          <w:sz w:val="20"/>
          <w:szCs w:val="20"/>
        </w:rPr>
        <w:t>základních kvalifikačních předpokladů dle § 53  z.č. 137/2007 Sb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yplněný návrh mandátní smlouvy</w:t>
      </w:r>
      <w:r>
        <w:rPr>
          <w:rFonts w:cs="Arial" w:ascii="Arial" w:hAnsi="Arial"/>
          <w:sz w:val="20"/>
          <w:szCs w:val="20"/>
        </w:rPr>
        <w:t xml:space="preserve">  podepsaný osobou oprávněnou jednat za dodavatele nebo osobou příslušně k tomu zmocněnou.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lněn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podepsaný oprávněnou osobou</w:t>
      </w:r>
    </w:p>
    <w:p>
      <w:pPr>
        <w:pStyle w:val="Zkladntext2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obchodního rejstříku</w:t>
      </w:r>
      <w:r>
        <w:rPr>
          <w:rFonts w:cs="Arial" w:ascii="Arial" w:hAnsi="Arial"/>
          <w:sz w:val="20"/>
          <w:szCs w:val="20"/>
        </w:rPr>
        <w:t xml:space="preserve">, pokud je v něm zapsán, či výpis z jiné obdobné evidence, pokud je v ní zapsán  </w:t>
      </w:r>
      <w:r>
        <w:rPr>
          <w:rFonts w:cs="Arial" w:ascii="Arial" w:hAnsi="Arial"/>
          <w:b/>
          <w:sz w:val="20"/>
          <w:szCs w:val="20"/>
        </w:rPr>
        <w:t xml:space="preserve">ne starší než 90 dnů </w:t>
      </w:r>
      <w:r>
        <w:rPr>
          <w:rFonts w:cs="Arial" w:ascii="Arial" w:hAnsi="Arial"/>
          <w:sz w:val="20"/>
          <w:szCs w:val="20"/>
        </w:rPr>
        <w:t>(prostá kopi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Zkladntext2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k 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 mající vztah k plnění předmětu  zakázky  (prostá kopie)</w:t>
      </w:r>
    </w:p>
    <w:p>
      <w:pPr>
        <w:pStyle w:val="Zkladntext2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</w:rPr>
        <w:t>Osvědčení o autorizaci dle § 5  odst. 3 písm. a) nebo b) nebo c) podle zákona č. 360/1992</w:t>
      </w:r>
      <w:r>
        <w:rPr/>
        <w:t xml:space="preserve"> Sb., </w:t>
      </w:r>
      <w:r>
        <w:rPr>
          <w:rFonts w:cs="Arial" w:ascii="Arial" w:hAnsi="Arial"/>
          <w:sz w:val="20"/>
          <w:szCs w:val="20"/>
        </w:rPr>
        <w:t>ve znění pozdějších předpisů ( prostá kopie)</w:t>
      </w:r>
    </w:p>
    <w:p>
      <w:pPr>
        <w:pStyle w:val="Zkladntext2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Čestné prohlášení o vykonané  odborné  praxi, </w:t>
      </w:r>
      <w:r>
        <w:rPr>
          <w:rFonts w:cs="Arial" w:ascii="Arial" w:hAnsi="Arial"/>
          <w:sz w:val="20"/>
          <w:szCs w:val="20"/>
        </w:rPr>
        <w:t>alespoň jeden rok ve výkonu stavebního dozoru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s uvedením místa a termínu výkonu, včetně uvedení kontaktních osob, u kterých je možnost uváděné skutečnosti ověřit).</w:t>
      </w:r>
    </w:p>
    <w:p>
      <w:pPr>
        <w:pStyle w:val="Zkladntext2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bídka musí být  doruče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štou nebo osobně do podatelny zadavatele na adresu: </w:t>
      </w:r>
      <w:r>
        <w:rPr>
          <w:rFonts w:cs="Arial" w:ascii="Arial" w:hAnsi="Arial"/>
          <w:b/>
          <w:sz w:val="20"/>
          <w:szCs w:val="20"/>
        </w:rPr>
        <w:t>Ministerstvo zemědělství ČR -  Pozemkový úřad Tábor,  Husova 2938 ,390 02  Tábor, 2. patro, č.dveří 314</w:t>
      </w:r>
      <w:r>
        <w:rPr>
          <w:rFonts w:cs="Arial" w:ascii="Arial" w:hAnsi="Arial"/>
          <w:sz w:val="20"/>
          <w:szCs w:val="20"/>
        </w:rPr>
        <w:t xml:space="preserve"> v pracovní dny </w:t>
      </w:r>
      <w:r>
        <w:rPr>
          <w:rFonts w:cs="Arial" w:ascii="Arial" w:hAnsi="Arial"/>
          <w:b/>
          <w:sz w:val="20"/>
          <w:szCs w:val="20"/>
        </w:rPr>
        <w:t xml:space="preserve">pondělí-pátek od 8 - 14 hodin  nejpozději  do  </w:t>
      </w:r>
      <w:r>
        <w:rPr>
          <w:rFonts w:cs="Arial" w:ascii="Arial" w:hAnsi="Arial"/>
          <w:b/>
          <w:color w:val="0000FF"/>
        </w:rPr>
        <w:t>25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</w:rPr>
        <w:t>2012 do 11.00 hod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v zapečetěné obál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značené</w:t>
      </w:r>
      <w:r>
        <w:rPr>
          <w:rFonts w:cs="Arial" w:ascii="Arial" w:hAnsi="Arial"/>
          <w:sz w:val="20"/>
          <w:szCs w:val="20"/>
        </w:rPr>
        <w:t xml:space="preserve"> v levém dolním rohu výrazně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TVÍRAT – ZAKÁZKA  MALÉHO ROZSAHU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</w:rPr>
        <w:t>Výkon technického dozoru stavebníka  nad prováděním stavby ochranné protipovodňové hráze v k.ú. Zárybničná Lhota „</w:t>
      </w:r>
    </w:p>
    <w:p>
      <w:pPr>
        <w:pStyle w:val="Normal"/>
        <w:spacing w:lineRule="atLeast" w:line="3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ejvhodnější bude vybrána nabídka dodavatele , která bude obsahovat nejnižší nabídkovou cen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 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uzavřené obálce. Obálka s nabídkou musí být označena názvem zakázky, označením adresáta (zadavatele ) a označením odesílatele (dodavatele) včetně jeho adresy. 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doporučuje ,aby všechny listy nabídky byly  být číslovány nepřerušovanou vzestupnou řadou čísel a byly 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 Ing. David Mišík, ředitel Pozemkového úřadu Tábor, telefon 381 601 551, 724 179 204, </w:t>
        <w:br/>
        <w:t>e-mail : david.misik@mze.cz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 Ing. Richard Bílek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ichard.bile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áboře  dne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David Miší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Táb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Návrh mandátní smlouvy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 nabíd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splnění základních kvalifikačních předpokladů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 o úplnosti a pravdivosti nabíd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rojektové dokumentace  včetně položkových rozpočtů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chard.bil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1:00Z</dcterms:created>
  <dc:creator>zidkova</dc:creator>
  <dc:description/>
  <cp:keywords/>
  <dc:language>en-US</dc:language>
  <cp:lastModifiedBy> </cp:lastModifiedBy>
  <cp:lastPrinted>2012-01-16T10:45:00Z</cp:lastPrinted>
  <dcterms:modified xsi:type="dcterms:W3CDTF">2012-01-16T10:01:00Z</dcterms:modified>
  <cp:revision>48</cp:revision>
  <dc:subject/>
  <dc:title> </dc:title>
</cp:coreProperties>
</file>