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is na kulaté balík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062603974"/>
            <w:bookmarkStart w:id="1" w:name="__Fieldmark__133_2062603974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062603974"/>
            <w:bookmarkStart w:id="3" w:name="__Fieldmark__136_20626039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Lis na kulaté balíky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1572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57215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100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1213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8904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90486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360" w:after="120"/>
        <w:ind w:left="-142" w:hanging="0"/>
        <w:rPr>
          <w:caps/>
          <w:szCs w:val="20"/>
        </w:rPr>
      </w:pPr>
      <w:r>
        <w:rPr>
          <w:b/>
          <w:caps/>
          <w:szCs w:val="20"/>
        </w:rPr>
        <w:t>Servisní a záruční podmínky</w:t>
      </w:r>
    </w:p>
    <w:tbl>
      <w:tblPr>
        <w:tblStyle w:val="Mkatabulky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9"/>
        <w:gridCol w:w="3005"/>
      </w:tblGrid>
      <w:tr>
        <w:trPr>
          <w:trHeight w:val="567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62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Nabídka servisních a záručních podmínek</w:t>
            </w:r>
          </w:p>
        </w:tc>
        <w:tc>
          <w:tcPr>
            <w:tcW w:w="30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abízené řešení dodavatele</w:t>
            </w:r>
          </w:p>
        </w:tc>
      </w:tr>
      <w:tr>
        <w:trPr>
          <w:trHeight w:val="567" w:hRule="atLeast"/>
        </w:trPr>
        <w:tc>
          <w:tcPr>
            <w:tcW w:w="6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62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élka záruční doby a zajištění bezplatného záručního servisu</w:t>
            </w:r>
            <w:r>
              <w:rPr>
                <w:color w:val="000000"/>
                <w:kern w:val="0"/>
                <w:szCs w:val="20"/>
                <w:lang w:val="cs-CZ" w:bidi="ar-SA"/>
              </w:rPr>
              <w:t xml:space="preserve"> (min. 24 měsíců, max. 72 měsíců)</w:t>
            </w:r>
          </w:p>
        </w:tc>
        <w:tc>
          <w:tcPr>
            <w:tcW w:w="30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18816103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měs.</w:t>
            </w:r>
            <w:permEnd w:id="188161033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167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2686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is na kulaté balík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+iomT8wMpoa9ffqn5RyVqmwifwyy7bMM3a6wTQybl2YFrrhBYTFvRoy/MTOkjIfF/GPNAwSRjoabMz+JK4WNw==" w:salt="a97JdwMArC0htJqrxyzE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8-04T08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