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Lis na kulaté balík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56750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501282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is na kulaté balík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5MIlO3wNFPViU9BxWY4Nrr4lf6Px0oGxd9GzHz39EoJnNP08if842V8VzkMu2E8QjNu/cesZVjQb56I/IZGxQ==" w:salt="8pPREGGVF5Ui6jctCJBm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8-04T08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