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D Fryšták, odběrná věž, oprava schodiště včetně podest“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D Fryšták, revize provozních uzávěrů“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,,VD Fryšták, oprava pohonů provozních uzávěrů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7-22T14:36:00Z</dcterms:modified>
  <cp:revision>45</cp:revision>
  <dc:subject/>
  <dc:title>Krycí list nabídky</dc:title>
</cp:coreProperties>
</file>