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splnění základní způsobilosti pro veřejnou zakázku: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ind w:right="-42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Rekreační přístav Napajedla – Pahrbek – projektová dokumentace, </w:t>
        <w:br/>
        <w:t>autorský dozor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right="-28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right="-28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right="-28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right="-28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right="-28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right="-2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5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0</TotalTime>
  <Application>LibreOffice/7.4.7.2$Linux_X86_64 LibreOffice_project/40$Build-2</Application>
  <AppVersion>15.0000</AppVersion>
  <Pages>1</Pages>
  <Words>278</Words>
  <Characters>1643</Characters>
  <CharactersWithSpaces>1918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19-03-07T15:26:00Z</cp:lastPrinted>
  <dcterms:modified xsi:type="dcterms:W3CDTF">2022-07-27T10:50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