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415" w:topFromText="0" w:vertAnchor="page"/>
        <w:tblW w:w="147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45"/>
        <w:gridCol w:w="7655"/>
        <w:gridCol w:w="2552"/>
        <w:gridCol w:w="3684"/>
      </w:tblGrid>
      <w:tr>
        <w:trPr>
          <w:trHeight w:val="300" w:hRule="atLeast"/>
        </w:trPr>
        <w:tc>
          <w:tcPr>
            <w:tcW w:w="1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Technická specifikace -dodávka  2 kusů  Z pohonů pro motorovou nákladní loď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oložka č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základní technické parametry a požadavky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Požadovaná úroveň parametrů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Hodnota parametrů dodávky</w:t>
            </w:r>
          </w:p>
        </w:tc>
      </w:tr>
      <w:tr>
        <w:trPr>
          <w:trHeight w:val="87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výrobní značka a typové označení (doplní dodavatel)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(Dodavatel vyplní název a typové označení)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yp pohonu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Z pohon - hydraulický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(dodavatel vyplní ANO)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řevod otáček hydromotoru na lodní šroub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je pod úhlem 90°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(dodavatel vyplní ANO)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převod otáček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omocí kuželového ozubeného soukolí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(dodavatel vyplní ANO)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ohon musí přenášet krouticí moment minimálně 850 Nm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in. 850 Nm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(dodavatel vyplní číselný údaj a jednotku)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růměr lodního šroubu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670 ± 5 mm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(dodavatel vyplní číselný údaj a jednotku)</w:t>
            </w:r>
          </w:p>
        </w:tc>
      </w:tr>
      <w:tr>
        <w:trPr>
          <w:trHeight w:val="6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lodní šroub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směr provedení natočení listů, 1 ks pravé a 1 ks levé provedení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(dodavatel vyplní ANO)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kortova dýza, nekonečné otočení 360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kortova dýza, nekonečné otočení 360°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(dodavatel vyplní ANO)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rozsah provozních otáček lodního šroubu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500 až 750 min-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(dodavatel vyplní číselný údaj a jednotku)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zástavbové rozměry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viz. nákres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(dodavatel vyplní ANO)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racovní kapalina hydraulického systému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olej  dle DIN 5152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(dodavatel vyplní ANO)</w:t>
            </w:r>
          </w:p>
        </w:tc>
      </w:tr>
      <w:tr>
        <w:trPr>
          <w:trHeight w:val="6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racovní kapalina, minimální třída čistoty olej hydraulického systému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dle NAS 163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(dodavatel vyplní ANO)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plota pracovní kapaliny hydraulického okruhu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20°C až 90°C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(dodavatel vyplní číselný údaj a jednotku)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racovní tlak hydromotoru pro pohon vrtul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34±0,5 MPa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(dodavatel vyplní číselný údaj a jednotku)</w:t>
            </w:r>
          </w:p>
        </w:tc>
      </w:tr>
      <w:tr>
        <w:trPr>
          <w:trHeight w:val="6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dodávané množství pracovní kapaliny pro pohon vrtul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95+40 dm</w:t>
            </w:r>
            <w:r>
              <w:rPr>
                <w:rFonts w:eastAsia="Times New Roman" w:cs="Calibri"/>
                <w:b/>
                <w:bCs/>
                <w:sz w:val="20"/>
                <w:szCs w:val="20"/>
                <w:vertAlign w:val="superscript"/>
                <w:lang w:eastAsia="cs-CZ"/>
              </w:rPr>
              <w:t>3.</w:t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t>min</w:t>
            </w:r>
            <w:r>
              <w:rPr>
                <w:rFonts w:eastAsia="Times New Roman" w:cs="Calibri"/>
                <w:b/>
                <w:bCs/>
                <w:sz w:val="20"/>
                <w:szCs w:val="20"/>
                <w:vertAlign w:val="superscript"/>
                <w:lang w:eastAsia="cs-CZ"/>
              </w:rPr>
              <w:t>-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(dodavatel vyplní číselný údaj a jednotku)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racovní tlak hydromotoru pro natáčení dýzy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0±0,2 MPa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(dodavatel vyplní číselný údaj a jednotku)</w:t>
            </w:r>
          </w:p>
        </w:tc>
      </w:tr>
      <w:tr>
        <w:trPr>
          <w:trHeight w:val="6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dodávané množství pracovní kapaliny pro natáčení dýzy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31,5+7 dm</w:t>
            </w:r>
            <w:r>
              <w:rPr>
                <w:rFonts w:eastAsia="Times New Roman" w:cs="Calibri"/>
                <w:b/>
                <w:bCs/>
                <w:sz w:val="20"/>
                <w:szCs w:val="20"/>
                <w:vertAlign w:val="superscript"/>
                <w:lang w:eastAsia="cs-CZ"/>
              </w:rPr>
              <w:t>3.</w:t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t>min</w:t>
            </w:r>
            <w:r>
              <w:rPr>
                <w:rFonts w:eastAsia="Times New Roman" w:cs="Calibri"/>
                <w:b/>
                <w:bCs/>
                <w:sz w:val="20"/>
                <w:szCs w:val="20"/>
                <w:vertAlign w:val="superscript"/>
                <w:lang w:eastAsia="cs-CZ"/>
              </w:rPr>
              <w:t>-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(dodavatel vyplní číselný údaj a jednotku)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sledování polohy otočení dýzy snímačem polohy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snímač polohy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(dodavatel vyplní ANO)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záruk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in. 36 měsíců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(dodavatel vyplní číselný údaj a jednotku)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záruční a pozáruční servi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(dodavatel vyplní ANO)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dokumentace a návod v ČJ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(dodavatel vyplní ANO)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rohlášení o shodě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(dodavatel vyplní ANO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 xml:space="preserve">Poznámka: součástí technické specifikace je zástavbový výkres Z pohonu </w:t>
      </w:r>
    </w:p>
    <w:sectPr>
      <w:type w:val="nextPage"/>
      <w:pgSz w:orient="landscape" w:w="16838" w:h="11906"/>
      <w:pgMar w:left="1417" w:right="962" w:gutter="0" w:header="0" w:top="0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56b5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56b5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56b51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56b5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56b5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65ECA69B4CC39459CF879808734A6B5" ma:contentTypeVersion="16" ma:contentTypeDescription="Vytvoří nový dokument" ma:contentTypeScope="" ma:versionID="26d5f8287bf9f79a0eb719be1df38430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0b617567bc9062beacb2d5fa9591acdc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75c14e7-7a37-4663-861c-1ec0a0fc8f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a4326ac-fbff-448f-9331-72fd366025f5}" ma:internalName="TaxCatchAll" ma:showField="CatchAllData" ma:web="4df82892-9f05-4115-b8bf-20a77a76b5d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df82892-9f05-4115-b8bf-20a77a76b5d2" xsi:nil="true"/>
    <lcf76f155ced4ddcb4097134ff3c332f xmlns="29ed0e5a-0378-45b4-a990-92aa170f3820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3F36C52A-46F9-4004-88A6-ED7C052F136C}"/>
</file>

<file path=customXml/itemProps2.xml><?xml version="1.0" encoding="utf-8"?>
<ds:datastoreItem xmlns:ds="http://schemas.openxmlformats.org/officeDocument/2006/customXml" ds:itemID="{A7574A33-01F1-4F22-91D1-D4162AFDD3C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18A508F-AA47-4814-9EA0-7BFED2D980E4}">
  <ds:schemaRefs>
    <ds:schemaRef ds:uri="http://schemas.microsoft.com/office/2006/metadata/properties"/>
    <ds:schemaRef ds:uri="http://schemas.microsoft.com/office/infopath/2007/PartnerControls"/>
    <ds:schemaRef ds:uri="4df82892-9f05-4115-b8bf-20a77a76b5d2"/>
    <ds:schemaRef ds:uri="29ed0e5a-0378-45b4-a990-92aa170f382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18</Words>
  <Characters>1877</Characters>
  <CharactersWithSpaces>21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6:05:00Z</dcterms:created>
  <dc:creator>Toms Petr</dc:creator>
  <dc:description/>
  <dc:language>en-US</dc:language>
  <cp:lastModifiedBy>Schindler Jiří</cp:lastModifiedBy>
  <dcterms:modified xsi:type="dcterms:W3CDTF">2022-07-11T0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5ECA69B4CC39459CF879808734A6B5</vt:lpwstr>
  </property>
  <property fmtid="{D5CDD505-2E9C-101B-9397-08002B2CF9AE}" pid="3" name="MediaServiceImageTags">
    <vt:lpwstr/>
  </property>
</Properties>
</file>