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Dodávka Z pohonů pro motorovou nákladní loď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747297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744343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498758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794807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413077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7022467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992896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16153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500221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29323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816817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52961905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368064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856001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odávka Z pohonů pro motorovou nákladní loď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E3A97"/>
    <w:rsid w:val="001A45B5"/>
    <w:rsid w:val="00275B61"/>
    <w:rsid w:val="002D5E87"/>
    <w:rsid w:val="006B4BC8"/>
    <w:rsid w:val="00830C9D"/>
    <w:rsid w:val="008A1682"/>
    <w:rsid w:val="00B64047"/>
    <w:rsid w:val="00BF2A6C"/>
    <w:rsid w:val="00C715E1"/>
    <w:rsid w:val="00CE3959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E1CD50-413A-4468-AECE-98D5F7ACCA8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88</Words>
  <Characters>5240</Characters>
  <CharactersWithSpaces>611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08-02T08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