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2 – Technická specifikace předmětu pl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mětem plnění veřejné zakázky je poskytování základních a volitelných služeb pro on-line monitoring pohybu vozidel v sítích GSM, LTE/4G, případně dalších dostupných sítí, jiných služeb a výkonů a dodávky zařízení, příslušenství k nim a dalších produktů, které jsou k plnění předmětu zakázky nezbytné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  <w:bookmarkStart w:id="0" w:name="_Toc224307306"/>
      <w:bookmarkStart w:id="1" w:name="_Toc224307306"/>
    </w:p>
    <w:p>
      <w:pPr>
        <w:pStyle w:val="Heading3"/>
        <w:spacing w:before="0" w:after="120"/>
        <w:jc w:val="left"/>
        <w:rPr>
          <w:sz w:val="22"/>
          <w:szCs w:val="22"/>
        </w:rPr>
      </w:pPr>
      <w:bookmarkStart w:id="2" w:name="_Toc224307306"/>
      <w:r>
        <w:rPr>
          <w:sz w:val="22"/>
          <w:szCs w:val="22"/>
        </w:rPr>
        <w:t xml:space="preserve">Technické podmínky </w:t>
      </w:r>
      <w:bookmarkEnd w:id="2"/>
      <w:r>
        <w:rPr>
          <w:sz w:val="22"/>
          <w:szCs w:val="22"/>
        </w:rPr>
        <w:t>a jejich specifikace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bookmarkStart w:id="3" w:name="_Toc224307307"/>
      <w:r>
        <w:rPr>
          <w:sz w:val="22"/>
          <w:szCs w:val="22"/>
        </w:rPr>
        <w:t xml:space="preserve">Zajištění služeb v dále uvedeném rozsahu: </w:t>
      </w:r>
    </w:p>
    <w:p>
      <w:pPr>
        <w:pStyle w:val="ListParagraph"/>
        <w:numPr>
          <w:ilvl w:val="3"/>
          <w:numId w:val="1"/>
        </w:numPr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ta získaná z mobilních jednotek jsou ukládána na server P</w:t>
      </w:r>
      <w:bookmarkStart w:id="4" w:name="_GoBack"/>
      <w:bookmarkEnd w:id="4"/>
      <w:r>
        <w:rPr>
          <w:sz w:val="22"/>
          <w:szCs w:val="22"/>
        </w:rPr>
        <w:t>oskytovatele, ke kterému se uživatelé připojí prostřednictvím internetu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evidence knihy jízd, možnosti jejich editace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prohlížení tras nad mapou (vektorové mapové podklady do úrovně uliční sítě pro celou Evropu s aktualizací min. 1x ročně)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sledování překročení rychlosti, duplicitních jízd, identifikace polohy k definovaným bodům objednatelem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vytváření sestav výstupů Zájemcem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upozornění na předem definované stavy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zobrazení polohy více vozidel nad mapou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sledování servisních intervalů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provádění hromadných změn vč. importů a exportů z a do aplikací třetích stran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identifikace řidiče pomocí RFID čtečky ve vozidle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určení aktuální polohy vozidla na dotaz (SMS)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přenositelnost na jiné vozidlo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zpětné dohrání dat k jízdě při nedostatečném pokrytí signálem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ožnost nastavení různých úrovní práv pro čtení a editaci dat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ení výpisů měsíčních faktur v elektronické podobě (.pdf a datový</w:t>
      </w:r>
    </w:p>
    <w:p>
      <w:pPr>
        <w:pStyle w:val="Normal"/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ormát .xml)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bezpečený dálkový přístup pro oprávněnou osobu Zájemce k fakturačním údajům všech SIM karet zařazených pod uzavřenou smlouvu o zajištění předmětných služeb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jištění dovolání se 24 hodin denně, 365(6) dní v týdnu na bezplatnou telefonní linku, k zajištění např. aktivace, deaktivace, změny služeb, hlášení poruch, …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-line monitoring vozidel na území Evropy. 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žnost zablokování využívání datových služeb mimo území Evropské unie. V prvotním nastavení je tato blokace aktivní. V takové situaci se data ukládají ve vozidle a trasa se automaticky dohraje po připojení k síti v rámci Evropské unie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jištění kontaktní osoby Poskytovatele, která po celou dobu trvání smlouvy bude poskytovat podporu, kterou si vyžádají kontaktní osoby Zájemce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bookmarkStart w:id="5" w:name="_Toc224307307"/>
      <w:r>
        <w:rPr>
          <w:sz w:val="22"/>
          <w:szCs w:val="22"/>
        </w:rPr>
        <w:t>Jednotka umožňuje nastartování a provoz vozidla i bez identifikace řidiče, v tom případě však je řidič vhodným způsobem upozorněn či upozorňován, že identifikace neproběhla. U manažerských vozidel je možné toto upozornění deaktivovat.</w:t>
      </w:r>
      <w:bookmarkEnd w:id="5"/>
    </w:p>
    <w:sectPr>
      <w:footerReference w:type="default" r:id="rId2"/>
      <w:type w:val="nextPage"/>
      <w:pgSz w:w="11906" w:h="16838"/>
      <w:pgMar w:left="1417" w:right="1417" w:gutter="0" w:header="0" w:top="1258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3633420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t>Stránka</w:t>
        </w:r>
        <w:r>
          <w:rPr/>
          <w:t xml:space="preserve">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122af"/>
    <w:rPr>
      <w:color w:val="0000FF"/>
      <w:u w:val="single"/>
    </w:rPr>
  </w:style>
  <w:style w:type="character" w:styleId="Annotationreference">
    <w:name w:val="annotation reference"/>
    <w:semiHidden/>
    <w:qFormat/>
    <w:rsid w:val="00a972d7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ee3d49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6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BodyTextIndent2">
    <w:name w:val="Body Text Indent 2"/>
    <w:basedOn w:val="Normal"/>
    <w:qFormat/>
    <w:pPr>
      <w:ind w:left="1416" w:hanging="0"/>
      <w:jc w:val="both"/>
    </w:pPr>
    <w:rPr/>
  </w:style>
  <w:style w:type="paragraph" w:styleId="CharChar1" w:customStyle="1">
    <w:name w:val="Char Char1"/>
    <w:basedOn w:val="Normal"/>
    <w:qFormat/>
    <w:rsid w:val="00d95cfe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" w:customStyle="1">
    <w:name w:val="Char Char"/>
    <w:basedOn w:val="Normal"/>
    <w:qFormat/>
    <w:rsid w:val="00430b2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972d7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a972d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00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00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3f0038"/>
    <w:pPr>
      <w:shd w:val="clear" w:color="auto" w:fill="000080"/>
    </w:pPr>
    <w:rPr>
      <w:rFonts w:ascii="Tahoma" w:hAnsi="Tahoma" w:cs="Tahoma"/>
    </w:rPr>
  </w:style>
  <w:style w:type="paragraph" w:styleId="Annotationsubject">
    <w:name w:val="annotation subject"/>
    <w:basedOn w:val="Annotationtext"/>
    <w:next w:val="Annotationtext"/>
    <w:semiHidden/>
    <w:qFormat/>
    <w:rsid w:val="00440a37"/>
    <w:pPr/>
    <w:rPr>
      <w:b/>
      <w:bCs/>
    </w:rPr>
  </w:style>
  <w:style w:type="paragraph" w:styleId="ListParagraph">
    <w:name w:val="List Paragraph"/>
    <w:basedOn w:val="Normal"/>
    <w:uiPriority w:val="34"/>
    <w:qFormat/>
    <w:rsid w:val="00a3371f"/>
    <w:pPr>
      <w:ind w:left="708" w:hanging="0"/>
    </w:pPr>
    <w:rPr/>
  </w:style>
  <w:style w:type="paragraph" w:styleId="NoSpacing">
    <w:name w:val="No Spacing"/>
    <w:uiPriority w:val="1"/>
    <w:qFormat/>
    <w:rsid w:val="00735c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D6C41F-4EB9-4F31-B9B1-70271842B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45</Words>
  <Characters>2038</Characters>
  <CharactersWithSpaces>2379</CharactersWithSpaces>
  <Paragraphs>4</Paragraphs>
  <Company>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3:00Z</dcterms:created>
  <dc:creator>User User</dc:creator>
  <dc:description/>
  <dc:language>en-US</dc:language>
  <cp:lastModifiedBy>Cidlinský Martin</cp:lastModifiedBy>
  <cp:lastPrinted>2022-05-31T07:59:00Z</cp:lastPrinted>
  <dcterms:modified xsi:type="dcterms:W3CDTF">2022-08-02T08:39:00Z</dcterms:modified>
  <cp:revision>11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454882</vt:r8>
  </property>
  <property fmtid="{D5CDD505-2E9C-101B-9397-08002B2CF9AE}" pid="3" name="_AuthorEmail">
    <vt:lpwstr>Petr.Lausman@rsd.cz</vt:lpwstr>
  </property>
  <property fmtid="{D5CDD505-2E9C-101B-9397-08002B2CF9AE}" pid="4" name="_AuthorEmailDisplayName">
    <vt:lpwstr>Laušman Petr Ing</vt:lpwstr>
  </property>
  <property fmtid="{D5CDD505-2E9C-101B-9397-08002B2CF9AE}" pid="5" name="_EmailSubject">
    <vt:lpwstr>Směrnice 3.03 Aplikace zákona č.199-1994 Sb. - veřejné zakázky + Směrnice 4.03 Zadávání přípravných -  projekčních a stavebních prací</vt:lpwstr>
  </property>
  <property fmtid="{D5CDD505-2E9C-101B-9397-08002B2CF9AE}" pid="6" name="_ReviewingToolsShownOnce">
    <vt:lpwstr/>
  </property>
</Properties>
</file>