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TDI – Polní cest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0, 13 a C14 v k. ú. Bošín a Soven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39787/2012-MZE-1307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DI – Polní cesty C10, C3 a C14 v k. ú. Bošín a Sovenic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/3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6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nymbur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deněk Jahn, CSc., ředitel pozemkového úřadu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usovský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7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usovsky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kusovsky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janousek</cp:lastModifiedBy>
  <cp:lastPrinted>2007-05-31T17:25:00Z</cp:lastPrinted>
  <dcterms:modified xsi:type="dcterms:W3CDTF">2012-08-14T09:43:00Z</dcterms:modified>
  <cp:revision>19</cp:revision>
  <dc:subject/>
  <dc:title> </dc:title>
</cp:coreProperties>
</file>