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fesionální komunální traktor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40802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40802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09626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9626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7823228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32283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604945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560494553"/>
            <w:permStart w:id="20051408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051408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8052727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8052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454152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4541521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986023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98602387"/>
            <w:permStart w:id="19171532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715322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027613060"/>
            <w:bookmarkStart w:id="1" w:name="__Fieldmark__133_3027613060"/>
            <w:bookmarkEnd w:id="1"/>
            <w:permStart w:id="11508841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027613060"/>
            <w:bookmarkStart w:id="3" w:name="__Fieldmark__136_302761306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1508841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1"/>
        <w:gridCol w:w="2098"/>
        <w:gridCol w:w="2098"/>
        <w:gridCol w:w="2097"/>
      </w:tblGrid>
      <w:tr>
        <w:trPr>
          <w:trHeight w:val="567" w:hRule="atLeast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098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09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8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fesionální komunální traktor</w:t>
            </w:r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15721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1572154"/>
          </w:p>
        </w:tc>
        <w:tc>
          <w:tcPr>
            <w:tcW w:w="2098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100121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1001213"/>
          </w:p>
        </w:tc>
        <w:tc>
          <w:tcPr>
            <w:tcW w:w="209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89048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890486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3498326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3498326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27353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2735356"/>
      <w:permStart w:id="1979475297" w:edGrp="everyone"/>
      <w:r>
        <w:rPr>
          <w:szCs w:val="20"/>
        </w:rPr>
        <w:t>DOPLNÍ ÚČASTNÍK</w:t>
      </w:r>
      <w:permEnd w:id="1979475297"/>
    </w:p>
    <w:p>
      <w:pPr>
        <w:pStyle w:val="Normal"/>
        <w:keepNext w:val="true"/>
        <w:spacing w:before="108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2044520" w:edGrp="everyone"/>
      <w:r>
        <w:rPr>
          <w:szCs w:val="20"/>
        </w:rPr>
        <w:t>DOPLNÍ ÚČASTNÍK – obchodní firma + osoba oprávněná jednat za účastníka</w:t>
      </w:r>
      <w:permEnd w:id="1520445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0532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2635216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2635216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522201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057162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57162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fesionální komunální trak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0I+zqpwMWSDe/gQGwzNpUqFv0KDJRvlT4hT4n/5Qxn8d9ZUgtM04+nxmRM7AJSrnEqLsa6oJDz4J5kaiAT5rA==" w:salt="SM5ry1Us3pHVW0CsiqZO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2C388-5A3E-4813-93E6-E4BBE187C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8-10T04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