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ofesionální komunální traktor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192784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450967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fesionální komunální trak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y6EGMiFyXPZvUycZeJX3DYZ00dX1fTdddjUI59rbQkKw7hoIuG3YAYcUCSoDdMu5eXki1QxLpSZY9dXPbYlgMw==" w:salt="kzPmpv4NZJ0mJ/AUwy0L5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7</Words>
  <Characters>181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2-08-10T04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