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42240" cy="2019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R-Ministerstvo zemědělství,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emkový úřad Třebíč 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32715" cy="1847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  <w:r>
              <w:rPr>
                <w:rFonts w:cs="Arial" w:ascii="Arial" w:hAnsi="Arial"/>
                <w:sz w:val="22"/>
                <w:szCs w:val="22"/>
              </w:rPr>
              <w:t>KPÚ Číhalín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ebíč, Bráfova 1, 674 01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jednací: 17/2012/708/2012/PUTR/Ša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Františkem Jašou</w:t>
            </w:r>
          </w:p>
          <w:p>
            <w:pPr>
              <w:pStyle w:val="Normal"/>
              <w:spacing w:lineRule="atLeast" w:line="320"/>
              <w:ind w:left="-15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„zákon“)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: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Číhalín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dle § 21 odst. 1 písm. a)  zákona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otevřené řízení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limitní  veřejná zakázka na služby 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tLeast" w:line="280"/>
        <w:rPr/>
      </w:pP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Třebíč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Třebíč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áfova 2/1, 674 01 Třebíč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 568 408 288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rika.Stavova@mz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František Jaša – ředitel Pozemkového úřadu Třebíč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an Stáňa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408 290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an.Stana@mze.cz </w:t>
            </w:r>
          </w:p>
        </w:tc>
      </w:tr>
    </w:tbl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                                          CZ (Kč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Erika.Stavova@mz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10:00Z</dcterms:created>
  <dc:creator>Marie Sklenářová</dc:creator>
  <dc:description/>
  <cp:keywords/>
  <dc:language>en-US</dc:language>
  <cp:lastModifiedBy>JUDr. Erika Šťávová</cp:lastModifiedBy>
  <cp:lastPrinted>2007-05-31T17:25:00Z</cp:lastPrinted>
  <dcterms:modified xsi:type="dcterms:W3CDTF">2012-07-10T05:42:00Z</dcterms:modified>
  <cp:revision>9</cp:revision>
  <dc:subject/>
  <dc:title> </dc:title>
</cp:coreProperties>
</file>