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Z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32232470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ZAJIŠTĚNÍ VÝROBY A DISTRIBUCE KRMNÝCH SMĚSÍ A ÚPRAVY JADRNÝCH KRMIV (BEZ GMO) MOBILNÍ MÍCHÁRNOU KRMIV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ZAJIŠTĚNÍ VÝROBY A DISTRIBUCE KRMNÝCH SMĚSÍ A ÚPRAVY JADRNÝCH KRMIV (BEZ GMO) MOBILNÍ MÍCHÁRNOU KRMIV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em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skyto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objednatel a poskytov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Úvodní ustanovení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kud z kontextu této dohody jednoznačně neplyne něco jiného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adpisy slouží pouze pro snazší orientaci a při výkladu této dohody se k nim nepřihlíží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lova použitá v jednotném čísle zahrnují i číslo množné, a naopak a slova vyjadřující určitý rod zahrnují i ostatní rody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dkazy na „osobu“ zahrnují i právnické osoby a sdružení osob bez právní subjektivity a určitá osoba zahrnuje její právní nástupce a přípustné postupníky;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dkazy na články, úvodní ustanovení a přílohy jsou odkazy na články, úvodní ustanovení a přílohy této dohody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 a úvodní ustanovení jsou nedílnou součást této dohody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, jako veřejný zadavatel, vyhlásil výběrové řízení na veřejnou zakázku malého rozsahu s názvem Výroba a distribuce krmných směsí mobilní míchárnou krmiv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Nabídka poskytovatele splnila podmínky objednatele stanovené v zadávací dokumentaci k veřejné zakázce a byla vyhodnocena jako ekonomicky nejvýhodnější, proto strany uzavírají tuto dohod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i dílčích smluv / objednávek na poskytování služeb spočívající v </w:t>
      </w:r>
      <w:bookmarkStart w:id="3" w:name="_Hlk38609657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jištění výroby a distribuci krmných směsí a úpravy jadrných krmiv (bez GMO) mobilní míchárnou krmiv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 objektu objednatele na adrese Přátelství 815, 104 00 Praha Uhříněves za podmínek a v rozsahu specifikovaném v zadávací dokumentaci k veřejné zakázce, dále v této dohodě a v příloze č. 1 dohody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Podmínky a rozsah služeb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služ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neb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služb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oskytovatel se zavazuje řádně provést všechny služby, dokončit je a předat objednateli vždy v souladu s touto dohodou, dále s příslušnými právními předpisy a normami vztahujícími se k předmětu služby. 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k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dohody budou uzavírány jednotlivými písemnými objednávkami, a to formou elektronické komunikace zaslané poskytovateli na e-mailovou adresu poskyto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“). Za objednatele jsou oprávněny činit objednávky dle předchozí věty tyto osoby: Ing. Vladimír Němeček, e-mail: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  <w:u w:val="none"/>
            <w:lang w:val="cs-CZ"/>
          </w:rPr>
          <w:t>nemecek.vladimir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a Ing. Michaela Paldusová, e-mail: paldusova.michaela@vuzv.cz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ávka je uzavřena momentem doručení potvrzujícího e-mailu poskytovatele na e-mailovou adresu objednatele uvedenou v ust. 3.1 tohoto článku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4" w:name="_Toc399949155"/>
      <w:bookmarkStart w:id="5" w:name="_Toc393824018"/>
      <w:bookmarkStart w:id="6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  <w:bookmarkEnd w:id="4"/>
      <w:bookmarkEnd w:id="5"/>
      <w:bookmarkEnd w:id="6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a způsob plně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se zavazuje objednateli poskytovat služby na základě jednotlivých objednávek po dobu jednoho (1) roku ode dne podpisu dohody poslední strano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 poskytnutí služby sepíše poskytovatel protokol, který předá objednateli. Případné vady a nedostatky služby musí být v protokolu výslovně uveden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SLUŽB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služby vč. dopravy, rozvozu a plnění zásobníku činí částku ve výši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Kč bez DPH/t vyrobené krmné směsi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cena služb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vyúčtuje fakturou každou jednotlivou objednávku. Cena služby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služby bude objednatelem zaplacena na bankovní účet poskytovatele uvedený na faktuře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 A smluvní pokut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poskytovatele se splněním termínu poskytování služeb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poskytovateli smluvní pokutu ve výši 1.000, - Kč za každý den prodlení a okamžitě odstoupit od dohody. Odstoupení od dohody je účinné dnem doručení poskyto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poskytovatel neposkytne službu (zejména nenamíchá krmivo) v požadované kvalitě, je objednatel oprávněn zajistit bez souhlasu poskytovatele náhradní plnění u třetí osoby a požadovat úhradu ceny za náhradní plnění po poskyto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poskyto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POSKYTOVATEL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Poskyto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odpovídá za dodržování předpisů o bezpečnosti práce a ochraně zdraví zaměstnanců poskytovatele a za škody, které v důsledku činnosti poskyto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JIŠTĚNÍ</w:t>
      </w:r>
    </w:p>
    <w:p>
      <w:pPr>
        <w:pStyle w:val="BodyText11"/>
        <w:rPr>
          <w:rFonts w:ascii="Calibri" w:hAnsi="Calibri" w:cs="Calibri" w:asciiTheme="minorHAnsi" w:cstheme="minorHAnsi" w:hAnsiTheme="minorHAnsi"/>
          <w:sz w:val="22"/>
          <w:szCs w:val="22"/>
          <w:lang w:val="cs-CZ" w:eastAsia="zh-C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zh-CN"/>
        </w:rPr>
        <w:t>Poskytovatel je povinen mít v platnosti a udržovat pojištění odpovědnosti za škodu způsobenou objednateli či třetím osobám při výkonu podnikatelské činnosti poskytovatelem, která je předmětem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yčerpáním dohody, resp. předpokládaného množství uvedeného v příloze č. 1 (tj. 1200 t)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v souladu s čl. 9.2 dohody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 v souladu s čl. 9.5 dohody,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trany jsou oprávněny dohodu vypovědět v souladu se zákonem č. 89/2012 Sb., občanský zákoník, v platném znění. Výpovědní doba činí 3 měsíce a začíná běžet dnem doručení výpověd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dohody v případě, když poskytovatel uvedl v nabídce informace nebo doklady, které neodpovídají skutečnosti a měly nebo mohly mít vliv na výsledek zadávacího řízení. Odstoupení je účinné okamžikem doručení poskytovateli. Objednatel je rovněž oprávněn odstoupit od rámcové dohody v případě, že poskytovatel nedodá služby v souladu s 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rámcové dohody se považuje zejména prodlení poskytovatele s dodáním služby delší než 10 dní a neodstranitelné vady pl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českým právem, zejména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poslední stranou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Poskyto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uzavřena na dobu určito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zaniká vyčerpáním celkového množství služeb o objemu 1 200 t nebo odstoupením od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a je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  <w:t>Podmínky a rozsah služeb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  <w:t>Podmínky a rozsah služeb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a distribuce kompletních a doplňkových krmných směsí (KS) z vlastních volně ložených krmiv (obiloviny, sójový a řepkový extr. šrot, minerálně-vitaminózní doplňky apod.) pro skot (dojnice ve všech fázích mezidobí, skot ve výkrmu, odchov) a prasata (prasnice, žír prasat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doplňkových směsí pro jeleny (oves, ječmen, sójový šrot, minerálně-vitaminózní doplňky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Šrotování ječmene a mačkání ovsa pro koně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padně po dohodě výroba experimentálních směsí pro drůbež, králíky a skopce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KS dle receptur a komponentů VÚŽV, v.v.i.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istribuce KS a upravených obilovin do nadzemních sil a skladových beden, v některých případech nezbytné pytlování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míchatelnost komponent 1 : 100 000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lková výroba cca 1 200 t ročně, míchání přibližně 1x týdně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s možností změny velikosti šrotovaných komponent dle požadavků jednotlivých druhů a kategorií zvířat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KS s možností tukování případně dalších forem jejich obohacování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ávka každé vyrobené směsi bude doložena záznamem o její výrobě.</w:t>
      </w:r>
    </w:p>
    <w:p>
      <w:pPr>
        <w:pStyle w:val="ListParagraph"/>
        <w:spacing w:before="0" w:after="16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StandardL1"/>
        <w:keepNext w:val="false"/>
        <w:numPr>
          <w:ilvl w:val="0"/>
          <w:numId w:val="0"/>
        </w:numPr>
        <w:spacing w:before="0" w:after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paragraph" w:styleId="Revision">
    <w:name w:val="Revision"/>
    <w:uiPriority w:val="99"/>
    <w:semiHidden/>
    <w:qFormat/>
    <w:rsid w:val="006805d7"/>
    <w:pPr>
      <w:widowControl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nemecek.vladimir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82D1D"/>
    <w:rsid w:val="0020392A"/>
    <w:rsid w:val="003146B7"/>
    <w:rsid w:val="0048174F"/>
    <w:rsid w:val="00496B9B"/>
    <w:rsid w:val="004A079F"/>
    <w:rsid w:val="00542AC6"/>
    <w:rsid w:val="00627AA1"/>
    <w:rsid w:val="006763D3"/>
    <w:rsid w:val="00680CA4"/>
    <w:rsid w:val="007F465B"/>
    <w:rsid w:val="008717EB"/>
    <w:rsid w:val="00994845"/>
    <w:rsid w:val="00B570F6"/>
    <w:rsid w:val="00B834B8"/>
    <w:rsid w:val="00D2085C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4845"/>
  </w:style>
  <w:style w:type="paragraph" w:customStyle="1" w:styleId="EF117578C3A249EF8BA4F6201CDE4F4E">
    <w:name w:val="EF117578C3A249EF8BA4F6201CDE4F4E"/>
    <w:rsid w:val="00542AC6"/>
  </w:style>
  <w:style w:type="paragraph" w:customStyle="1" w:styleId="6AED819D19F64EFDB0E2C0D5745F0BDC">
    <w:name w:val="6AED819D19F64EFDB0E2C0D5745F0BDC"/>
    <w:rsid w:val="0099484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51</TotalTime>
  <Application>LibreOffice/7.4.7.2$Linux_X86_64 LibreOffice_project/40$Build-2</Application>
  <AppVersion>15.0000</AppVersion>
  <Pages>7</Pages>
  <Words>1347</Words>
  <Characters>7950</Characters>
  <CharactersWithSpaces>9279</CharactersWithSpaces>
  <Paragraphs>18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7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2-07-28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