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143115588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Výroba a distribuce krmných směsí mobilní míchárnou krmiv</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1C15A9"/>
    <w:rsid w:val="00220F19"/>
    <w:rsid w:val="00225813"/>
    <w:rsid w:val="00390D84"/>
    <w:rsid w:val="00605243"/>
    <w:rsid w:val="00636C87"/>
    <w:rsid w:val="00A1212A"/>
    <w:rsid w:val="00CA64C3"/>
    <w:rsid w:val="00D6130D"/>
    <w:rsid w:val="00D823B3"/>
    <w:rsid w:val="00F4065C"/>
    <w:rsid w:val="00F91C7F"/>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20F19"/>
    <w:rPr>
      <w:color w:val="808080"/>
    </w:rPr>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5</Words>
  <Characters>2744</Characters>
  <CharactersWithSpaces>3203</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52:00Z</dcterms:created>
  <dc:creator>mzimakova</dc:creator>
  <dc:description/>
  <dc:language>en-US</dc:language>
  <cp:lastModifiedBy>Aneta Matoušková</cp:lastModifiedBy>
  <dcterms:modified xsi:type="dcterms:W3CDTF">2022-08-16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