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alespoň 2 význam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lužby a m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nimální objem každé zakázky uvedené v seznamu významných referenčních zakázek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00.000 Kč bez DPH vždy pro jednoho objednatel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Aneta Matoušková</cp:lastModifiedBy>
  <dcterms:modified xsi:type="dcterms:W3CDTF">2022-08-16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