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rycí list nabídky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roba a montáž panelů na expozici</w:t>
              <w:br/>
              <w:t>Vyhlídka do minulosti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260005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260005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724904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724904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697135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97135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894024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89402452"/>
            <w:permStart w:id="6814682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14682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8163574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816357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584535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845354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515407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51540758"/>
            <w:permStart w:id="19752185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752185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405345833"/>
            <w:bookmarkStart w:id="1" w:name="__Fieldmark__133_3405345833"/>
            <w:bookmarkEnd w:id="1"/>
            <w:permStart w:id="35660114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405345833"/>
            <w:bookmarkStart w:id="3" w:name="__Fieldmark__136_340534583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5660114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267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ýroba a montáž panelů na expozici Vyhlídka do minulosti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867494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6749450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47631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4763116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882493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824930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7605828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7605828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6606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660690"/>
      <w:permStart w:id="12210364" w:edGrp="everyone"/>
      <w:r>
        <w:rPr>
          <w:szCs w:val="20"/>
        </w:rPr>
        <w:t>DOPLNÍ ÚČASTNÍK</w:t>
      </w:r>
      <w:permEnd w:id="1221036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67655613" w:edGrp="everyone"/>
      <w:r>
        <w:rPr>
          <w:szCs w:val="20"/>
        </w:rPr>
        <w:t>DOPLNÍ ÚČASTNÍK – obchodní firma + osoba oprávněná jednat za účastníka</w:t>
      </w:r>
      <w:permEnd w:id="116765561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93742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782352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7823527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919183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8653046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865304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roba a montáž panelů na expozici Vyhlídka do minulosti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xm50sayHKrinv2gXGZo/OJUdQK/vWi2cCpljEOgho/b3lA3bLTgPiarTwBnMzSICN3gejhGS7jgLwMOaepImg==" w:salt="xijPJ6TVC/DKP1EbmIpM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F82A2-3131-472A-A17A-54718CC3B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2-08-17T07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