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00003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60" w:after="0"/>
        <w:ind w:left="425" w:hanging="426"/>
        <w:jc w:val="both"/>
        <w:rPr/>
      </w:pPr>
      <w:r>
        <w:rPr/>
        <w:t xml:space="preserve">Název akce: </w:t>
        <w:tab/>
      </w:r>
      <w:r>
        <w:rPr>
          <w:b/>
        </w:rPr>
        <w:t xml:space="preserve">Jahodovský potok, Rychnov nad Kněžnou - Roveň, oprava koryta,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ab/>
        <w:tab/>
        <w:tab/>
        <w:t>ř.km 0,000-3,800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jednostupňové, k výkonu inženýrských činností potřebných pro realizaci akce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konceptu projektové dokumentace stavby jednostupňové v rozsahu projektové dokumentace pro ohlášení stavby nebo vydání stavebního povolení (čl. 1. odstavec B obchodních podmínek) dle přílohy č. 12 vyhl. č. 499/2006 Sb., ve znění pozdějších předpisů a v podrobnostech projektové dokumentace pro provádění stavby (čl. 1. odstavec C obchodních podmínek) dle přílohy č. 13 vyhl. č. 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 360/1992 Sb., o výkonu povolání autorizovaných architektů a o 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 2. Dokumentace vlivů záměru na životní prostředí</w:t>
      </w:r>
      <w:r>
        <w:rPr/>
        <w:t xml:space="preserve"> Dokladové části přílohy č. 12 vyhl. č. 499/2006 Sb., ve znění pozdějších předpisů (body č. 1 a 2 budou součástí plnění II. etapy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ypracování finální verze DSJ včetně aktuálního rozpočtu a podrobného soupisu prací, dodávek a služeb. Výkon inženýrské činnosti (dále jen </w:t>
      </w:r>
      <w:r>
        <w:rPr>
          <w:b/>
        </w:rPr>
        <w:t>IČ</w:t>
      </w:r>
      <w:r>
        <w:rPr/>
        <w:t>) spočívající zejména v projednání konceptu DSJ s dotčenými orgány státní správy a ostatními účastníky řízení o příslušném povolení stavby, a v zapracování jejich připomínek do finální verze DSJ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ýkon IČ bude naplněn podáním kompletní a úplné žádosti o vydání příslušného povolení nutného pro realizaci díla u místně a věcně příslušného úřadu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 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 a k rozsahu navržených činností - kácení dřevin apod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Geodetické zaměření koryta a objektů včetně mocnosti sedimentů v rozsahu řešených úprav.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 200/1994 Sb., o zeměměřictví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vedení rozborů sedimentů, popř. rozborů pozadí v rozsahu nutném pro posouzení jejich možného využití či likvidace, vč. úhra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yprojektování ekonomicky nejvýhodnějšího způsobu využití nebo odstranění nánosů po jejich vytěžení z koryta vodního toku v souladu s platnými právními předpisy a doložení navrženého způsobu nakládání s vytěženými nánosy právními předpisy vyžadovanými podklady a doklady, že lze navržený způsob nakládání s vytěženým materiálem realizovat (např. protokoly o provedených odběrech a rozborech vzorků těžených nánosů).</w:t>
      </w:r>
    </w:p>
    <w:p>
      <w:pPr>
        <w:pStyle w:val="Normal"/>
        <w:spacing w:before="120" w:after="0"/>
        <w:ind w:left="71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jednostupňové dokumentace se všemi dotčenými osobami, správními orgány, především s orgány ochrany přírody, a zapracuje jejich případné připomínky do projektové dokumen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>
          <w:i/>
        </w:rPr>
        <w:t>Jahodovský potok, Rychnov nad Kněžnou - Roveň, oprava koryta, ř.km 0,000-3,800</w:t>
      </w:r>
      <w:r>
        <w:rPr/>
        <w:t>“ zpracovaný Povodí Labe, státní podnik, závod Pardubice v dubnu 2021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Projektová dokumentace pro stavební povolení zpracovaná v roce 2016 firmou Agroprojekce Litomyšl s.r.o., zodpovědný projektant Jiří Hájek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 xml:space="preserve">Fotodokumentace vybraných úseků vytvořená v březnu 2022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září - říjen 2022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 xml:space="preserve">etapa - DSJ projektová dokumentace jednostupňová: </w:t>
        <w:tab/>
      </w:r>
    </w:p>
    <w:p>
      <w:pPr>
        <w:pStyle w:val="Normal"/>
        <w:ind w:left="3683" w:firstLine="565"/>
        <w:rPr>
          <w:b/>
          <w:b/>
        </w:rPr>
      </w:pPr>
      <w:r>
        <w:rPr>
          <w:b/>
        </w:rPr>
        <w:t>do 120 dnů od nabytí účinnosti smlouvy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>etapa - Výkon inženýrské činnosti:</w:t>
        <w:tab/>
      </w:r>
      <w:r>
        <w:rPr>
          <w:b/>
        </w:rPr>
        <w:t>do 120 dnů od písemné výzvy objednatele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 xml:space="preserve">etapa - Výkon AD bude prováděn během realizace stavby, nejpozději: </w:t>
      </w:r>
    </w:p>
    <w:p>
      <w:pPr>
        <w:pStyle w:val="ListParagraph"/>
        <w:ind w:left="7224" w:hanging="0"/>
        <w:rPr/>
      </w:pP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A) Vypracování projektové dokumentace pro vydání rozhodnutí o umístění stavby (DUR), body 1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 1. Všeobecné povinnosti zhotovitele, odst. B) Vypracování projektové dokumentace pro ohlášení stavby nebo vydání stavebního povolení (DSP), body 4., 13., 16., 18., 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C) Vypracování projektové dokumentace pro provádění stavby (DPS), bod 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D) Vypracování dokumentace pro vydání společného povolení stavby, body 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E) Povinnosti autorského dozoru, bod 3.13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rPr/>
      </w:pPr>
      <w:bookmarkStart w:id="0" w:name="_GoBack"/>
      <w:bookmarkEnd w:id="0"/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88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Jahodovský potok, Rychnov nad Kněžnou - Roveň, oprava koryta, ř.km 0,000-3,800</w:t>
      <w:tab/>
      <w:tab/>
      <w:t>č. 12920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PD_20220310</Template>
  <TotalTime>0</TotalTime>
  <Application>LibreOffice/7.4.7.2$Linux_X86_64 LibreOffice_project/40$Build-2</Application>
  <AppVersion>15.0000</AppVersion>
  <Pages>4</Pages>
  <Words>1228</Words>
  <Characters>7248</Characters>
  <CharactersWithSpaces>84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/>
  <dc:description/>
  <dc:language>en-US</dc:language>
  <cp:lastModifiedBy/>
  <dcterms:modified xsi:type="dcterms:W3CDTF">2022-08-16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