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ahodovský potok, Rychnov nad Kněžnou - Roveň, oprava koryta, ř.km 0,000-3,8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8-16T08:17:00Z</dcterms:modified>
  <cp:revision>27</cp:revision>
  <dc:subject/>
  <dc:title>Krycí list nabídky</dc:title>
</cp:coreProperties>
</file>