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Ivan Kokeš - vedoucí zkušební stanice, tel: +420 737 267 298, email: </w:t>
      </w:r>
      <w:hyperlink r:id="rId2">
        <w:r>
          <w:rPr>
            <w:rStyle w:val="InternetLink"/>
            <w:rFonts w:cs="Times New Roman" w:ascii="Times New Roman" w:hAnsi="Times New Roman"/>
            <w:bCs/>
            <w:sz w:val="24"/>
            <w:szCs w:val="32"/>
          </w:rPr>
          <w:t>ivan.kokes@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adaptéru na sklizeň silážní kukuřice“.</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nové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Vysoká, 262 42 Vysoká u Příbramě 129.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stroj do místa plnění a dále v místě plnění stroj předvést a zaškolit jeho obsluhu </w:t>
      </w:r>
      <w:r>
        <w:rPr>
          <w:rFonts w:cs="Times New Roman" w:ascii="Times New Roman" w:hAnsi="Times New Roman"/>
          <w:b/>
          <w:bCs/>
          <w:sz w:val="24"/>
          <w:szCs w:val="24"/>
        </w:rPr>
        <w:t>nejpozději do 30. 6. 2023.</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Před 1. 5. 2023 dodavatel může adaptér na sklizeň silážní kukuřice dodat pouze na předchozí výzvu zadavatele.</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přikročil k výše uvedené úpravě doby plnění z toho důvodu, že nedokáže přesně předvídat, k jakému datu bude mít k dispozici finanční prostředky z rozpočtu státu přidělené na nákup adaptéru na sklizeň silážní kukuřice. V případě, že by měl zadavatel finanční prostředky přidělené před 1. 5. 2023 a dodavatel měl daný stroj k dispozici, vyzve dodavatele k dodání stroje. Dodavatel však nebude mít povinnost v tomto dřívějším termínu stroj doda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48 hodin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nejpozději do 9. 12. 2023,</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adaptéru na sklizeň silážní kukuřice“;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1 – cenová nabídka</w:t>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FBzMicLu3vgAAMpX2Dz3AwxtXXujEK/972r2aobpObdtaRjCooWPhhNH2izUos2sAYtTYfVusI2bsoA75fBMA==" w:salt="B8FeJtxER4UZ/e/DYjv6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okes@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482</Words>
  <Characters>8744</Characters>
  <CharactersWithSpaces>10206</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47:00Z</dcterms:created>
  <dc:creator>User</dc:creator>
  <dc:description/>
  <dc:language>en-US</dc:language>
  <cp:lastModifiedBy>Romanová Hana</cp:lastModifiedBy>
  <cp:lastPrinted>2017-03-20T09:52:00Z</cp:lastPrinted>
  <dcterms:modified xsi:type="dcterms:W3CDTF">2022-08-17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