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2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Čertovka, Bílé Podolí, oprava opevnění v obci, ř. km 10,077 – 10,111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a Ing. Lucie Vítková, autorizoval Ing. Kamil Urbánek č. autorizace 0701051, obor stavby vodního hospodářství a krajinného inženýrství, společnost Komplex CR s.r.o. K Májovu 1256, 537 01 Chrudim, IČ: 05249031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Čertovka, Bílé Podolí, oprava opevnění v obci, ř. km 10,077 – 10,111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září 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1. 12. 2022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ROZHODNUTÍM - závazné stanovisko, kterým souhlasí se zásahem do VKP ze zákona (§ 3 písm. b) zákona č. 114/1992 Sb., o ochraně přírody a krajiny), Č. j.: MěÚ/25810/2022, sp. z.: 04008/2022, které vydal Městský úřad Čáslav, odbor životního prostředí dne 27. 4. 202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5), (3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d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Čertovka, Bílé Podolí, oprava opevnění v obci, ř. km 10,077 – 10,111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20018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1835028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41A97-2B9E-4E28-ADAB-C09C88752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865</TotalTime>
  <Application>LibreOffice/7.4.7.2$Linux_X86_64 LibreOffice_project/40$Build-2</Application>
  <AppVersion>15.0000</AppVersion>
  <Pages>4</Pages>
  <Words>949</Words>
  <Characters>5602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08-17T10:04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