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</w:rPr>
            </w:pPr>
            <w:r>
              <w:rPr>
                <w:rFonts w:cs="Arial"/>
                <w:bCs/>
              </w:rPr>
              <w:t>Digitální mikroskop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0206414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2698881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5523606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400423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83785033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7313797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5451657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6246261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13275782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650992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0416341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igitální mikroskop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1132FA"/>
    <w:rsid w:val="001D5DCC"/>
    <w:rsid w:val="002E6F66"/>
    <w:rsid w:val="00536EAC"/>
    <w:rsid w:val="005E2D9B"/>
    <w:rsid w:val="006B014B"/>
    <w:rsid w:val="008629C0"/>
    <w:rsid w:val="0088340A"/>
    <w:rsid w:val="00994477"/>
    <w:rsid w:val="00A727F6"/>
    <w:rsid w:val="00C24959"/>
    <w:rsid w:val="00C27BA3"/>
    <w:rsid w:val="00D02615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694F18-3135-41BF-B990-71E79BC7F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659</Words>
  <Characters>3894</Characters>
  <CharactersWithSpaces>454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8-16T0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