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Digitální mikroskop</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Digitální mikroskop</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837738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2A70E-A303-40B4-8B7A-0F5D5B3D5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0</Words>
  <Characters>2184</Characters>
  <CharactersWithSpaces>2549</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1:00Z</dcterms:created>
  <dc:creator>Markéta Němcová</dc:creator>
  <dc:description/>
  <dc:language>en-US</dc:language>
  <cp:lastModifiedBy>Chmelík Martin</cp:lastModifiedBy>
  <cp:lastPrinted>2016-11-10T20:45:00Z</cp:lastPrinted>
  <dcterms:modified xsi:type="dcterms:W3CDTF">2022-08-17T10:34:00Z</dcterms:modified>
  <cp:revision>4</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