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>
          <w:rFonts w:cs="Arial"/>
          <w:b/>
          <w:sz w:val="24"/>
        </w:rPr>
        <w:t>Příloha č. 2 – Seznam pověřených zaměstnanců a hlášení/evidence požadavků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lášení/evidence požadavků:</w:t>
      </w:r>
    </w:p>
    <w:p>
      <w:pPr>
        <w:pStyle w:val="Normal"/>
        <w:jc w:val="both"/>
        <w:rPr>
          <w:b/>
          <w:b/>
          <w:u w:val="single"/>
        </w:rPr>
      </w:pPr>
      <w:r>
        <w:rPr/>
        <w:t>Pověření pracovníci objednatele nahlašují svoje požadavky telefonicky, e-mailem nebo prostřednictvím tzv. servisního portálu zhotovitele, který je dostupný 7x24 (sedm dní v týdnu po dobu 24 hodin) na URL adrese https://.................. ……. Tento portál musí prokazatelně evidovat přesné datum a čas vložení požadavku, reakci na požadavek a jeho vyřešení. Pokud byl požadavek evidován telefonicky, musí být následně zaevidován zhotovitelem do servisního portálu dle skutečnosti.</w:t>
      </w:r>
    </w:p>
    <w:p>
      <w:pPr>
        <w:pStyle w:val="Normal"/>
        <w:jc w:val="both"/>
        <w:rPr/>
      </w:pPr>
      <w:r>
        <w:rPr>
          <w:b/>
          <w:u w:val="single"/>
        </w:rPr>
        <w:t>Vyhlášení a ukončení technické podpory v povodňovém režimu: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/>
        <w:t>Pověření pracovníci objednatele nahlašují nebo ruší režim zvýšené pohotovosti v povodňovém režimu telefonicky, e-mailem nebo prostřednictvím tzv. servisního portálu zhotovitele, který je dostupný 7x24 (sedm dní v týdnu po dobu 24 hodin) na URL adrese https://.................. ……. Tento portál musí prokazatelně evidovat přesné datum a čas nahlášení nebo zrušení režimu zvýšené pohotovosti a délku jejího trvání.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znam pověřených zaměstnanců:</w:t>
      </w:r>
    </w:p>
    <w:p>
      <w:pPr>
        <w:pStyle w:val="Normal"/>
        <w:jc w:val="both"/>
        <w:rPr/>
      </w:pPr>
      <w:r>
        <w:rPr/>
        <w:t>Tento seznam slouží pro komunikaci mezi objednatelem a zhotovitelem při vznášení požadavku na servisní činnost, při předání a převzetí dílčí části předmětu díla a dále pak pro přehled minimálně vyžadovaných certifikací Microsoft u pověřených zaměstnanců zhotovitele, kteří zajišťují plnění smlouv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3448"/>
        <w:gridCol w:w="2538"/>
      </w:tblGrid>
      <w:tr>
        <w:trPr>
          <w:trHeight w:val="300" w:hRule="atLeast"/>
        </w:trPr>
        <w:tc>
          <w:tcPr>
            <w:tcW w:w="7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ověřený zaměstnanec objednatele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říjmení Jméno</w:t>
            </w:r>
          </w:p>
        </w:tc>
        <w:tc>
          <w:tcPr>
            <w:tcW w:w="344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-mail.</w:t>
            </w:r>
          </w:p>
        </w:tc>
        <w:tc>
          <w:tcPr>
            <w:tcW w:w="25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. spojení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šan Plch</w:t>
            </w:r>
          </w:p>
        </w:tc>
        <w:tc>
          <w:tcPr>
            <w:tcW w:w="3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chd@pla.cz</w:t>
            </w:r>
          </w:p>
        </w:tc>
        <w:tc>
          <w:tcPr>
            <w:tcW w:w="25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8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  <w:color w:val="000000"/>
              </w:rPr>
              <w:t>Ing. Radek Tykva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kvar@pla.cz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3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g. Filip Navráti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vratilf@pla.c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6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g. Pavel Staně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nekp@pla.c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559"/>
        <w:gridCol w:w="1559"/>
        <w:gridCol w:w="2700"/>
      </w:tblGrid>
      <w:tr>
        <w:trPr>
          <w:trHeight w:val="300" w:hRule="atLeast"/>
        </w:trPr>
        <w:tc>
          <w:tcPr>
            <w:tcW w:w="7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ověřený zaměstnanec zhotovitele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říjmení Jmén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-mail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. spojení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Vyžadovaný minimální stupeň certifikace Microsoft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CSA: Windows Server 2016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480" w:after="240"/>
      <w:ind w:left="0" w:hanging="0"/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360" w:leader="none"/>
      </w:tabs>
      <w:spacing w:before="60" w:after="0"/>
      <w:ind w:left="360" w:hanging="360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09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ckatucne">
    <w:name w:val="Hlavicka_tucne"/>
    <w:basedOn w:val="Normal"/>
    <w:qFormat/>
    <w:pPr>
      <w:tabs>
        <w:tab w:val="clear" w:pos="709"/>
        <w:tab w:val="left" w:pos="2700" w:leader="none"/>
      </w:tabs>
      <w:ind w:left="2700" w:hanging="270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enaslovy">
    <w:name w:val="Cena_slovy"/>
    <w:basedOn w:val="Normal"/>
    <w:qFormat/>
    <w:pPr>
      <w:tabs>
        <w:tab w:val="clear" w:pos="709"/>
        <w:tab w:val="left" w:pos="5940" w:leader="dot"/>
      </w:tabs>
      <w:ind w:firstLine="357"/>
    </w:pPr>
    <w:rPr/>
  </w:style>
  <w:style w:type="paragraph" w:styleId="Smluvnistrany">
    <w:name w:val="Smluvni_strany"/>
    <w:basedOn w:val="Normal"/>
    <w:qFormat/>
    <w:pPr>
      <w:spacing w:before="360" w:after="0"/>
    </w:pPr>
    <w:rPr>
      <w:b/>
      <w:sz w:val="24"/>
    </w:rPr>
  </w:style>
  <w:style w:type="paragraph" w:styleId="Odrazka">
    <w:name w:val="Odrazka"/>
    <w:basedOn w:val="Normal"/>
    <w:qFormat/>
    <w:pPr/>
    <w:rPr/>
  </w:style>
  <w:style w:type="paragraph" w:styleId="Cena">
    <w:name w:val="Cena"/>
    <w:basedOn w:val="Smluvnistrany"/>
    <w:qFormat/>
    <w:pPr>
      <w:tabs>
        <w:tab w:val="clear" w:pos="709"/>
        <w:tab w:val="left" w:pos="5940" w:leader="dot"/>
      </w:tabs>
      <w:ind w:firstLine="357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2">
    <w:name w:val="Odrazka2"/>
    <w:basedOn w:val="Normal"/>
    <w:qFormat/>
    <w:pPr>
      <w:numPr>
        <w:ilvl w:val="0"/>
        <w:numId w:val="3"/>
      </w:numPr>
      <w:spacing w:before="0" w:after="0"/>
      <w:ind w:left="2517" w:hanging="357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znampriloh">
    <w:name w:val="Seznam_priloh"/>
    <w:basedOn w:val="Signature"/>
    <w:qFormat/>
    <w:pPr>
      <w:tabs>
        <w:tab w:val="clear" w:pos="709"/>
        <w:tab w:val="center" w:pos="1980" w:leader="none"/>
        <w:tab w:val="center" w:pos="7380" w:leader="none"/>
      </w:tabs>
      <w:ind w:lef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Odsazeny5">
    <w:name w:val="odsazeny5"/>
    <w:basedOn w:val="Normal"/>
    <w:qFormat/>
    <w:pPr>
      <w:spacing w:before="0" w:after="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18:00Z</dcterms:created>
  <dc:creator>Pavel Staněk</dc:creator>
  <dc:description/>
  <cp:keywords/>
  <dc:language>en-US</dc:language>
  <cp:lastModifiedBy>Dušan Plch</cp:lastModifiedBy>
  <cp:lastPrinted>2015-05-04T09:30:00Z</cp:lastPrinted>
  <dcterms:modified xsi:type="dcterms:W3CDTF">2022-04-04T11:20:00Z</dcterms:modified>
  <cp:revision>6</cp:revision>
  <dc:subject/>
  <dc:title>KUPNÍ SMLOUVA</dc:title>
</cp:coreProperties>
</file>