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článku VI. píšete, že bude předloženo 5 nabídek (3 pro odbornou knihu a 2 pro odborný časopis), ale v článku I. jsou jen čtyři polož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álky nebudou laminované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ůžete uvést přesný rozměr formátu B5?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0:00Z</dcterms:created>
  <dc:creator>Petr Brázda</dc:creator>
  <dc:description/>
  <dc:language>en-US</dc:language>
  <cp:lastModifiedBy>Petr Brázda</cp:lastModifiedBy>
  <dcterms:modified xsi:type="dcterms:W3CDTF">2022-08-22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