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……………………..</w:t>
        <w:tab/>
        <w:t>Číslo smlouvy poskytovatele: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Rámcová smlouva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o poskytování pozáručního servisu</w:t>
      </w:r>
    </w:p>
    <w:p>
      <w:pPr>
        <w:pStyle w:val="Normal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zavřená níže uvedeného dne, měsíce a roku v souladu s ustanovením § 1746 odst. 2 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 xml:space="preserve">“) </w:t>
      </w:r>
    </w:p>
    <w:p>
      <w:pPr>
        <w:pStyle w:val="Normal"/>
        <w:keepNext w:val="true"/>
        <w:spacing w:before="480" w:after="120"/>
        <w:ind w:left="360" w:hanging="0"/>
        <w:jc w:val="center"/>
        <w:rPr/>
      </w:pPr>
      <w:r>
        <w:rPr>
          <w:rFonts w:cs="Arial" w:ascii="Arial" w:hAnsi="Arial"/>
          <w:b/>
        </w:rPr>
        <w:t>1. 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strike/>
          <w:color w:val="FF0000"/>
        </w:rPr>
        <w:tab/>
      </w:r>
      <w:r>
        <w:rPr>
          <w:rFonts w:cs="Arial" w:ascii="Arial" w:hAnsi="Arial"/>
        </w:rPr>
        <w:t xml:space="preserve"> </w:t>
        <w:tab/>
        <w:t>MVDr. Václav Gargulák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Bankovní spojení: Komerční banka, a. 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gr. Zbyněk Ada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: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>………….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>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Bankovní spojení: 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>………….</w:t>
        <w:tab/>
      </w:r>
    </w:p>
    <w:p>
      <w:pPr>
        <w:pStyle w:val="Normal"/>
        <w:ind w:left="357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ástupce ve věcech technických: ………….</w:t>
      </w:r>
    </w:p>
    <w:p>
      <w:pPr>
        <w:pStyle w:val="Normal"/>
        <w:keepNext w:val="true"/>
        <w:spacing w:before="48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ovat objednateli pozáruční opravy a servis 16 ks multifunkčních zařízení (dále jen „zařízení“) ve vlastnictví objednatele, a to v rozsahu, který dle svých aktuálních potřeb stanoví objednate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ádění způsobem v této smlouvě stanoveným se poskytovatel zavazuje, budou nadále označovány souhrnně jako „</w:t>
      </w: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dkladem pro uzavření této smlouvy je nabídka poskytovatele ze dne ………… podaná v zadávacím řízení na veřejnou zakázku malého rozsahu na služby „</w:t>
      </w:r>
      <w:r>
        <w:rPr>
          <w:rFonts w:cs="Arial" w:ascii="Arial" w:hAnsi="Arial"/>
          <w:b/>
        </w:rPr>
        <w:t>Servis MF zařízení Minolta na provozech PM</w:t>
      </w:r>
      <w:r>
        <w:rPr>
          <w:rFonts w:cs="Arial" w:ascii="Arial" w:hAnsi="Arial"/>
        </w:rPr>
        <w:t>“, dále jen („veřejná zakázka“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oučástí závazku objednatele je zejmé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dloužení záruky na 16ks MF zařízení Konica Minolta Bizhub C287 pořízených v březnu 201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 servisu MF zařízení včetně originálních náhradních dí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údržba multifunkčních zařízení v lokalitě zařízení (dle doporučení výrobce), včetně doprav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výjezd je možné sloučit s pravidelnou údržbo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autorizovaný partner pro servis MF zařízení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ní tonery a spotřební materiál po celou dobu smluvního vztahu na dále definovaný objem tisk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oučástí závazku poskytovatele není dodávka papí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lužby a servis: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Související služby a servis musí být poskytnuty minimálně v tomto rozsah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ická technická podpora IT a správců v lokalitě PM v pracovní dny od pondělí do pátku v době od 8:00 hod. do 15:00 hod.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servisních požadavků 24 hodin denně, pomocí aplikace nebo e-mailem, v pracovní době je možné hlásit servisní požadavky hlásit telefonick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servisních služeb musí být garantován ve všech lokalitách dodávky,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dání spotřebního materiálu bude realizováno do 48h od nahláše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služby: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potřební materiál</w:t>
        <w:tab/>
        <w:tab/>
        <w:tab/>
        <w:tab/>
        <w:t>A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y a servisní práce</w:t>
        <w:tab/>
        <w:tab/>
        <w:t>A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</w:t>
        <w:tab/>
        <w:tab/>
        <w:tab/>
        <w:t>A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spotřebního materiálu</w:t>
        <w:tab/>
        <w:tab/>
        <w:t>do 48 hodin od nahláš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doba PM pro servisní zásahy</w:t>
        <w:tab/>
        <w:t>po-pá, 7:00-15:00</w:t>
      </w:r>
    </w:p>
    <w:p>
      <w:pPr>
        <w:pStyle w:val="Normal"/>
        <w:ind w:left="4254" w:hanging="3894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ervisního zásahu</w:t>
        <w:tab/>
        <w:t>do 8 hodin od nahlášení závady, v pracovní době</w:t>
      </w:r>
    </w:p>
    <w:p>
      <w:pPr>
        <w:pStyle w:val="Normal"/>
        <w:tabs>
          <w:tab w:val="clear" w:pos="709"/>
          <w:tab w:val="left" w:pos="4305" w:leader="none"/>
        </w:tabs>
        <w:ind w:left="4254" w:hanging="389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stranění závady</w:t>
        <w:tab/>
        <w:t>do 2 pracovních dnů (48 hodin) od zahájení servisního zásahu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bjednatel nahlásí neprodleně vzniklou závadu či požadavek, a to elektronicky (e-mail, webová aplikace). Prodávající má povinnost elektronicky potvrdit, že nahlášení závady zaevidoval. Forma elektronické komunikace (e-mail, webová aplikace) bude určena na základě domluvy mezi smluvními stranami. Hlášení je možno podávat po-ne, 00:00-24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vání smlouvy a místo plně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Smlouva se uzavírá na dobu určitou a platí od 1. 1. 2023 do 31. 3. 2025. Smlouva může být prodloužena písemným dodatkem podepsaným oběma smluvními stranam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bě smluvní strany mohou smlouvu vypovědět písemnou výpovědí adresovanou druhé smluvní straně. Výpovědní lhůta se sjednává na 3 měsíce a počíná plynout prvním dnem kalendářního měsíce následujícího po měsíci doručení výpověd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prokazatelně zjistí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rovněž ukončit písemnou dohodou smluvních stra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oskytne objednateli služby specifikované v čl. II. této smlouvy v následujících místech plnění dle aktuální potřeby objednatel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Blansko (Blansk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Brno (Brno-Komárov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Břeclav (Břeclav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Bystřice nad Pernštejnem (Bystřice nad Pernštejnem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Dačice (Dačic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Dolní Věstonice(Dolní Věstonic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Jihlava (Jihlav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D Koryčany (Koryčan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Náměšť nad Oslavou (Náměšť nad Oslavo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Přerov (Přerov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Šumperk (Šumperk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 laboratoře Uh. Hradiště (Uh. Hradiště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Valašské Meziříčí (Valašské Meziříčí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Veselí nad Moravou (Veselí nad Moravo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Zlín (Zlín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Znojmo (Znojmo)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na a platební podmínky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e smyslu příslušných ustanovení zákona č. 526/1990 Sb., o cenách, ve znění pozdějších předpisů, sjednávají pevnou cenu služeb, provedených v rozsahu dle této smlouv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ředpoklad počtu výtisků na </w:t>
      </w:r>
      <w:r>
        <w:rPr>
          <w:rFonts w:cs="Arial" w:ascii="Arial" w:hAnsi="Arial"/>
          <w:b/>
        </w:rPr>
        <w:t>1ks zařízení</w:t>
      </w:r>
      <w:r>
        <w:rPr>
          <w:rFonts w:cs="Arial" w:ascii="Arial" w:hAnsi="Arial"/>
        </w:rPr>
        <w:t xml:space="preserve"> při průměrně 5% pokrytí během doby smluvního vztahu: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isk/kopie – černobílý: 25 000 (rovnoměrně rozložené v čase)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za stranu A4 ČB</w:t>
        <w:tab/>
        <w:tab/>
        <w:tab/>
        <w:tab/>
        <w:t>…….Kč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isk/kopie – barevný: 22 000 (rovnoměrně rozložené v čase)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za stranu A4 barevně</w:t>
        <w:tab/>
        <w:tab/>
        <w:tab/>
        <w:tab/>
        <w:t>…….Kč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1ks zařízení </w:t>
      </w:r>
      <w:r>
        <w:rPr>
          <w:rFonts w:cs="Arial" w:ascii="Arial" w:hAnsi="Arial"/>
        </w:rPr>
        <w:t>(25000xcena A4 ČB+ 22000xcena A4 barevně)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 xml:space="preserve"> </w:t>
        <w:tab/>
        <w:tab/>
        <w:t>…………….. Kč bez DPH</w:t>
      </w:r>
    </w:p>
    <w:p>
      <w:pPr>
        <w:pStyle w:val="Normal"/>
        <w:spacing w:before="0" w:after="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Celková cena bez DPH za 16 ks zařízení </w:t>
        <w:tab/>
        <w:tab/>
        <w:tab/>
        <w:t xml:space="preserve"> …………………… Kč bez DPH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Smluvní strany vylučují jakékoliv podmínky minimálního měsíčního objemu tisku nebo jiné paušální poplatk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A3 nesmí přesáhnout 2xA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enování není zpoplatněn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 xml:space="preserve">Smluvní strany sjednávají nepřekročitelnou celkovou cenu plnění dle této smlouvy ve výši 500 000 Kč bez DPH. Dosáhne-li plnění dle této smlouvy objemu 500 000 Kč bez DPH, pozbývá tato smlouva účinnosti. Poskytovatel je povinen o této skutečnosti neprodleně uvědomit objednatele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ceny jsou pevné a nepřekročitelné a obsahují veškeré náklady nutné k řádnému plnění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Smluvní strany se dohodly na následujícím způsobu vyúčtování. Poskytovatel zašle objednateli vždy k poslednímu dni každého měsíce, v němž byly provedeny konkrétní služby, ke schválení výkaz provedených služeb. Objednatel je povinen k předloženému výkazu vyjádřit se, a to ve lhůtě do 5 pracovních dnů. Po schválení výkazu objednatelem zašle poskytovatel objednateli fakturu na částku dle schváleného výkazu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. Faktura musí obsahovat údaje sloužící k jednoznačné identifikaci fakturovaných výdajů</w:t>
      </w:r>
      <w:r>
        <w:rPr>
          <w:rFonts w:cs="Arial" w:ascii="Arial" w:hAnsi="Arial"/>
          <w:lang w:eastAsia="en-US" w:bidi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Splatnost faktur činí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doručení odběrateli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latbu poukáže objednatel bezhotovostně na účet poskytovatele. Povinnost zaplatit je splněna dnem odepsání fakturované částky z účtu objednatele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faktura bude obsahovat nesprávné či neúplné údaje nebo nedošlo k zaslání a schválení výkazu poskytnutých služeb dle odst. 4. tohoto článku, má objednatel právo vrátit ji do data její splatnosti poskytovateli k doplnění či opravě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vinnosti poskytovatel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dodávat tonerové náplně, spotřební materiál, náhradní díly, servisní sady a provádět komplexní technickou péč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hájit odstranění nahlášené technické závady v co nejkratší době, avšak maximálně do sjednaného termínu zahájení servisního zákroku stanoveného v této smlouv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provoznit zařízení do sjednaného termínu odstranění závad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skytnout náhradní řešení nebo zapůjčit náhradní zařízení obdobných parametrů, pokud se zařízení nepodaří zprovoznit do sjednaného termínu poskytnutí náhradního zaříz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vinnosti objedn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hradit poskytovateli smluvní odměnu za poskytnuté Služby a cenu za náhradní díly ve stanovených termínech splatnosti dle této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aměstnancům poskytovatele přístup k zařízením za účelem plnění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respektovat připomínky poskytovatele ohledně umístění zařízení v souvislosti s jeho bezpečným a bezporuchovým provozem. Přesuny veškeré techniky bude objednatel konzultovat s poskytovatelem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povědnost poskytovatele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objednateli za to, že plnění podle této smlouvy nebude mít vady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vady veškerých plnění, které podle této smlouvy poskytuje, zejména odpovídá za řádné provedení služeb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</w:rPr>
        <w:t>Odmítne-li poskytovatel poskytnutí služby, je objednatel oprávněn zajistit tuto službu prostřednictvím jiného dodavatele na náklady poskytovatele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</w:rPr>
        <w:t>V případě, že dojde k opakování stejného druhu závady v průběhu dvou měsíců (60 dní), nebo nebude-li závada z pohledu objednatele uspokojivě odstraněna ve stanoveném termínu a nebude přitom poskytovatelem poskytnuto náhradní zařízení stejných nebo vyšších parametrů, může objednatel zajistit opravu svého zařízení u jiného autorizovaného servisního dodavatele a náklady při tom vzniklé vyúčtovat poskytovateli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oskytuje objednateli záruku na provedené práce v minimální délce trvání 6 měsíců a na náhradní díly v minimální délce trvání 12 měsíců. V případě, že výrobce předmětné techniky udává delší lhůty, ve kterých je možno záruku garantovat, uplatní se délka záruky daná výrobcem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é vady poskytnutých služeb, které jsou předmětem této smlouvy, bude objednatel reklamovat bez zbytečného odkladu, a to elektronicky v souladu s čl. 2 odst. 6 této smlouvy. Poskytovatel je povinen sdělit objednateli své stanovisko k reklamaci nejpozději do tří kalendářních dnů od jejího doručení a zároveň si s objednatelem dohodne termín odstranění vad. Neučiní-li tak, má se za to, že reklamaci uznává a její odstranění provede v co nejkratším termínu na vlastní náklady, nejpozději do sedmi kalendářních dnů od jejich nahlášení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mluvní pokut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oskytovatele s odstraněním vady dle čl. 2 odst. 6 této smlouvy je objednatel oprávněn požadovat zaplacení smluvní pokuty ve výši 5 000 Kč za každý den prodl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rok na náhradu škody není dotčen smluvními pokutami sjednanými v této smlouvě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 Smluvní pokuta může vzniknout i opakovaně, její celková výše není omezena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stat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skyto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bjednatel je oprávněn započíst vůči jakékoli pohledávce poskytovatele za objednatelem, i nesplatné, jakoukoli svou pohledávku, i nesplatnou, za poskytovatelem. Pohledávky objednatele a poskytovatele započtením zanikají ve výši, ve které se kryj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RLTextlnkuslovan"/>
        <w:numPr>
          <w:ilvl w:val="0"/>
          <w:numId w:val="6"/>
        </w:numPr>
        <w:spacing w:lineRule="auto" w:line="264" w:before="0" w:after="60"/>
        <w:ind w:left="374" w:hanging="374"/>
        <w:rPr/>
      </w:pPr>
      <w:r>
        <w:rPr>
          <w:rFonts w:cs="Arial" w:ascii="Arial" w:hAnsi="Arial"/>
          <w:sz w:val="20"/>
        </w:rPr>
        <w:t xml:space="preserve">Objednatel a poskytovatel se zavazují, že obchodní a technické informace, které jim byly svěřeny smluvním partnerem, nezpřístupní třetím osobám bez písemného souhlasu druhé strany a ani nepoužijí tyto informace pro jiné účely, než pro plnění této smlouvy vyjma případů, kdy tuto povinnost ukládá smluvní straně zvláštní právní předpis. </w:t>
      </w:r>
    </w:p>
    <w:p>
      <w:pPr>
        <w:pStyle w:val="Normal"/>
        <w:numPr>
          <w:ilvl w:val="0"/>
          <w:numId w:val="6"/>
        </w:numPr>
        <w:spacing w:lineRule="auto" w:line="264"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při vzájemné komunikaci využívat přednostně prostředky elektronické komunikace.</w:t>
      </w:r>
    </w:p>
    <w:p>
      <w:pPr>
        <w:pStyle w:val="Normal"/>
        <w:keepNext w:val="true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ávěrečná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3"/>
        </w:numPr>
        <w:suppressAutoHyphens w:val="tru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podpisem obou smluvních stran. Poskytova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odpovídající smlouvě, která si smluvní strany poskytnou v době od jejího uzavření do její účinnosti, se považují za plnění podle smlouvy. 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skytova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</w:rPr>
        <w:t>Poskytova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objednatel obdrží dvě vyhotovení a poskytovatel obdrží jedno vyhotov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Aktuální stav multifunkční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</w:t>
        <w:tab/>
        <w:t xml:space="preserve">      V …………………. dne:……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ab/>
        <w:t xml:space="preserve">   Za poskytova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ldhabi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szCs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dhabi" w:hAnsi="Aldhabi" w:cs="Aldhab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dhabi" w:hAnsi="Aldhabi" w:cs="Aldhabi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8z2">
    <w:name w:val="WW8Num8z2"/>
    <w:qFormat/>
    <w:rPr>
      <w:rFonts w:ascii="Calibri" w:hAnsi="Calibri" w:cs="Times New Roman"/>
      <w:b w:val="false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dhabi;Courier New" w:hAnsi="Aldhabi;Courier New" w:cs="Aldhabi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dhabi;Courier New" w:hAnsi="Aldhabi;Courier New" w:cs="Aldhabi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20">
    <w:name w:val="Font Style20"/>
    <w:qFormat/>
    <w:rPr>
      <w:rFonts w:ascii="Arial Narrow" w:hAnsi="Arial Narrow" w:cs="Arial Narrow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ascii="Calibri" w:hAnsi="Calibri" w:cs="Calibri"/>
      <w:sz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2:00Z</dcterms:created>
  <dc:creator>Uzivatel</dc:creator>
  <dc:description/>
  <cp:keywords/>
  <dc:language>en-US</dc:language>
  <cp:lastModifiedBy>Pavlasová Barbora</cp:lastModifiedBy>
  <cp:lastPrinted>2016-07-20T10:44:00Z</cp:lastPrinted>
  <dcterms:modified xsi:type="dcterms:W3CDTF">2022-08-23T08:20:00Z</dcterms:modified>
  <cp:revision>5</cp:revision>
  <dc:subject/>
  <dc:title>SMLOUVA   O  DÍLO</dc:title>
</cp:coreProperties>
</file>