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Plach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+420 725 801 82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plachy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49710083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</w:t>
      </w:r>
      <w:r>
        <w:rPr>
          <w:rFonts w:cs="Arial" w:ascii="Arial" w:hAnsi="Arial"/>
          <w:b/>
        </w:rPr>
        <w:t>„Vsetínská Bečva, Pržno - Vsetín - Huslenky - oprava toku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setínská Bečva, Pržno - Vsetín - Huslenky - oprava toku“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24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Vsetínská Bečva, Pržno - Vsetín - Huslenky - oprava toku“</w:t>
      </w:r>
      <w:r>
        <w:rPr>
          <w:rFonts w:cs="Arial" w:ascii="Arial" w:hAnsi="Arial"/>
        </w:rPr>
        <w:t>(dále jen „stavba“) v rozsahu podle relevantních právních předpisů, zejména podle vyhlášky č. 499/2006 Sb., o dokumentaci staveb, ve znění pozdějších předpisů, v souladu se zadáním rozsahu stavby z června 2022 (dále jen „</w:t>
      </w:r>
      <w:r>
        <w:rPr>
          <w:rFonts w:cs="Arial" w:ascii="Arial" w:hAnsi="Arial"/>
          <w:b/>
        </w:rPr>
        <w:t>Zadání rozsahu stavby</w:t>
      </w:r>
      <w:r>
        <w:rPr>
          <w:rFonts w:cs="Arial" w:ascii="Arial" w:hAnsi="Arial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tabs>
          <w:tab w:val="clear" w:pos="708"/>
          <w:tab w:val="left" w:pos="8151" w:leader="none"/>
        </w:tabs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  <w:tab/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8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8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ace DSP i DPS bude členěna po jednotlivých stavebních objektech (SO). </w:t>
      </w:r>
      <w:bookmarkStart w:id="0" w:name="_Hlk109294118"/>
      <w:r>
        <w:rPr>
          <w:rFonts w:cs="Arial" w:ascii="Arial" w:hAnsi="Arial"/>
          <w:b/>
        </w:rPr>
        <w:t>Každý opravovaný skluz, práh nebo opravovaný úsek označený v ZRS bude samostatným stavebním objektem.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hotovitel provede podrobné místní šetření, objektivně zhodnotí aktuální stav a rozsah poškození stávajících konstrukcí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v případě potřeby těžby sedimentů zhotovitel zajistí rozbor sedimentů (min. 1 vzorek na 1 km toku), vč. nalezení a vyřešení náležitého uložiště v souladu se zákonem o odpadech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koryta toku a objektů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staveb s návrhem monitoringu při výstavbě, tzn. výstupem bude navržení nezbytných opatření k zajištění stability objektů i v průběhu výstavby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>ověří výskyt zvláště chráněných druhů živočichů v databázi Agentury ochrany přírody a krajiny, popřípadě zajistí biologické hodnocení dané lokality v rozsahu dle požadavku orgánu ochrany přírody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>zajistí vydání výjimky ze základních podmínek ochrany zvláště chráněných druh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ajistí závazné stanovisko k zásahu do území s významným krajinným prvkem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 xml:space="preserve">zhotovitel zajistí inventarizaci dřevin v rozsahu nezbytném pro zajištění legislativního povolení kácení dřevin z důvodu stavby (včetně umístění zařízení staveniště a mezideponie)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1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2012395417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Inženýrská činnost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 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1" w:name="_GoBack"/>
          <w:r>
            <w:rPr>
              <w:rFonts w:cs="Arial" w:ascii="Arial" w:hAnsi="Arial"/>
            </w:rPr>
            <w:t>funkce</w:t>
          </w:r>
          <w:bookmarkEnd w:id="1"/>
          <w:r>
            <w:rPr>
              <w:rFonts w:cs="Arial" w:ascii="Arial" w:hAnsi="Arial"/>
            </w:rPr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s9NO9ko0EMrSDgUUMPLY7ArRXffwtn2CXWK67w72PUELUwpDpeqzhD6rEGrVAeKYssDO99OZ7aDhO5WvplHMA==" w:salt="z/gRl20hx9fXW7h7jvhu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6f5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42BFB-35B9-44B2-B798-219AFA38A016}"/>
      </w:docPartPr>
      <w:docPartBody>
        <w:p w:rsidR="00000000" w:rsidRDefault="00F7139D">
          <w:r w:rsidRPr="009A40F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7139D"/>
    <w:rsid w:val="00F713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139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1BE13-42C9-4D98-A4E3-42D4E987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0</Pages>
  <Words>4610</Words>
  <Characters>27205</Characters>
  <CharactersWithSpaces>31752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Frajt Radim</cp:lastModifiedBy>
  <cp:lastPrinted>2022-07-21T09:10:00Z</cp:lastPrinted>
  <dcterms:modified xsi:type="dcterms:W3CDTF">2022-08-23T11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