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VZ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SMLOUVA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sdt>
        <w:sdtPr>
          <w:id w:val="131684821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BC47452B425410790F114D29583C265"/>
          </w:placeholder>
          <w:alias w:val="Název veřejné zakázky"/>
          <w:text/>
        </w:sdtPr>
        <w:sdtContent>
          <w:r>
            <w:rPr/>
            <w:t>NÁKUP ZÁSTAVOVÝCH BÝKŮ</w:t>
          </w:r>
        </w:sdtContent>
      </w:sdt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kupu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 / s místem podniká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IČO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DIČ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zapsaná v obchodním rejstříku vedené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 soudem v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sp. zn.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zastoupena </w:t>
      </w:r>
      <w:bookmarkStart w:id="0" w:name="_Hlk529473505"/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  <w:bookmarkEnd w:id="0"/>
      <w:r>
        <w:rPr>
          <w:rFonts w:cs="Calibri" w:cstheme="minorHAnsi"/>
        </w:rPr>
        <w:t>, číslo účtu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prodáva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prodávající a kupující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akožto veřejný zadavatel provedl v souladu se směrnicí zadavatele č. S–5/2022 výběrové řízení na veřejnou zakázku malého rozsahu s názvem „</w:t>
      </w:r>
      <w:sdt>
        <w:sdtPr>
          <w:id w:val="7111776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<w:text w:multiLine="1"/>
          <w:placeholder>
            <w:docPart w:val="AF7F540004C54863A4F6E393A0DDD5C2"/>
          </w:placeholder>
          <w:alias w:val="Předmět veřejné zakázky"/>
        </w:sdtPr>
        <w:sdtContent>
          <w:r>
            <w:rPr/>
            <w:t xml:space="preserve"> Nákup zástavových býků</w:t>
          </w:r>
        </w:sdtContent>
      </w:sdt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  <w:bCs/>
        </w:rPr>
        <w:t>veřejná zakázk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prodávajícího byla vyhodnocena jako ekonomicky nejvhodnější a na jejím základě smluvní strany uzavírají tuto kupní smlouvu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závazek prodávajícího dodat kupujícímu třicet dva (32) ks býků plemene české strakaté (více než 50 % plemene české strakaté) o váze okolo 300 kg/1 ks pro výzkumné účely dle parametrů stanovených v příloze č. 1 této smlouvy a v zadávací dokumentaci k veřejné zakázce (dále jen „</w:t>
      </w:r>
      <w:r>
        <w:rPr>
          <w:rFonts w:cs="Calibri" w:cstheme="minorHAnsi"/>
          <w:b/>
          <w:bCs/>
        </w:rPr>
        <w:t>předmět smlouvy</w:t>
      </w:r>
      <w:r>
        <w:rPr>
          <w:rFonts w:cs="Calibri" w:cstheme="minorHAnsi"/>
        </w:rPr>
        <w:t>“) a umožnit kupujícímu nabýt vlastnické právo k předmětu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se touto smlouvou zavazuje předmět smlouvy převzít a zaplatit za něj kupní cenu dle čl. 4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se dále zavazuje dodat předmět smlouvy do místa plnění určeném v čl. 3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C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dávající je povinen doručit předmět smlouvy na vlastní náklady do sídla kupujícího v polovině měsíce září 2022. O přesném datu a času doručení předmětu smlouvy prodávající informuje kupujícího nejméně dva (2) pracovní dny předem e-mailem a telefonicky prostřednictvím kontaktní osoby Ing. Pavla Hubáčka, email: </w:t>
      </w:r>
      <w:hyperlink r:id="rId2">
        <w:r>
          <w:rPr>
            <w:rFonts w:cs="Calibri" w:cstheme="minorHAnsi"/>
          </w:rPr>
          <w:t>hubacek.pavel@vuzv.cz</w:t>
        </w:r>
      </w:hyperlink>
      <w:r>
        <w:rPr>
          <w:rFonts w:cs="Calibri" w:cstheme="minorHAnsi"/>
        </w:rPr>
        <w:t>, mob.: +420731650827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 předání předmětu smlouvy bude sepsán předávací protokol a podepsán zástupci obou smluvních stran za jejich přítomnosti v den předá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lastnické právo k předmětu smlouvy přechází na kupujícího dnem jeho předání. Nebezpečí škody na předmětu smlouvy přechází na kupujícího až po jeho protokolárním převzetí za podmínek uvedených v čl. 3.2.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mítnout převzetí předmětu smlouvy, jsou-li zjištěny jakékoli právní a/nebo faktické va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prodlení prodávajícího s dodáním předmětu smlouvy je prodávající, po písemné výzvě kupujícího, povinen zaplatit kupujícímu smluvní pokutu ve výši 0,2 % z kupní ceny předmětu smlouvy za každý den prodlení. Kupující má rovněž právo na náhradu škody způsobenou prodlením, na které se smluvní pokuta vztahuj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CE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 předmětu smlouvy včetně veškerý nákladů a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n „</w:t>
      </w:r>
      <w:r>
        <w:rPr>
          <w:rFonts w:cs="Calibri" w:cstheme="minorHAnsi"/>
          <w:b/>
          <w:bCs/>
        </w:rPr>
        <w:t>kupní cen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 je splatná do třiceti (30 dnů) ode dne doručení faktury kupujícímu nebo ode dne převzetí předmětu smlouvy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kupujícím bezhotovostním převodem na bankovní účet prodávajícího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KY PRODÁVAJÍCÍHO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se zavazuje zajistit, že k okamžiku, kdy je tato smlouva uzavírána, je prodávající jediným a výlučným vlastníkem předmětu smlouvy a není jakkoliv smluvně či zákonně omezen v dispozici s předmětem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je povinen uhradit kupujícímu všechny škody, náklady, ztráty a jiné újmy v případě, že prodávající v době uzavření této smlouvy není vlastníkem předmětu smlouvy. Prodávající odškodní kupujícího za všechny škody a ztráty a uhradí veškeré náklady a výdaje (včetně úplných a skutečných nákladů soudních řízení a právního zastoupení) a za veškerou odpovědnost a nároky třetích osob uplatněných vůči kupujícímu v souvislosti s neplatností a/nebo zdánlivostí této smlouvy a/nebo v souvislosti s tím, že prodávající není vlastníkem předmětu smlouvy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stoupit od smlouvy v následujících případech: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Prodávající je v prodlení s dodáním předmětu smlouvy po dobu delší než třicet (30) kalendářních dnů.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ředmět smlouvy nebo jeho část vykazují vadu, pro niž nelze předmět smlouvy řádně užívat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to smlouva nabývá platnosti dnem jejího uzavření a účinnosti nejdříve dnem uveřejnění prostřednictvím registru smluv v souladu s ustanovením § 6 zákona č. 340/2015 Sb., zákon </w:t>
        <w:br/>
        <w:t>o zvláštních podmínkách účinnosti některých smluv, uveřejňování těchto smluv a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odávající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</w:t>
      </w:r>
      <w:bookmarkStart w:id="1" w:name="_Ref418014407"/>
      <w:r>
        <w:rPr>
          <w:rFonts w:cs="Calibri" w:cstheme="minorHAnsi"/>
        </w:rPr>
        <w:t xml:space="preserve"> a vnitřními předpisy zadavatele. Ujednání v této smlouvě mají přednost před úpravou obsaženou v zákoně, ledaže je ujednání v rozporu s kogentním ustanovením zákona. Na otázky v této smlouvě neupravené se použije občanský zákoník</w:t>
      </w:r>
      <w:bookmarkEnd w:id="1"/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a je nedílnou součástí této smlouvy:</w:t>
      </w:r>
    </w:p>
    <w:p>
      <w:pPr>
        <w:pStyle w:val="My02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single"/>
        </w:rPr>
        <w:t>příloha č. 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: Parametry předmětu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ARAMETRY PŘEDMĚTU SMLOUVY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Býci musí pocházet z chovů prostých nákaz přenosných na sko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arození v průběhu února 202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Po více otcí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Odrohovaní.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 velkých rozdílů v hmotnosti - maximální rozdíl 50 kg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My0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eastAsia="Times New Roman" w:cs="Calibri" w:cstheme="minorHAnsi"/>
          <w:b/>
          <w:b/>
          <w:bCs/>
          <w:color w:val="000000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2ab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SubtleReference">
    <w:name w:val="Subtle Reference"/>
    <w:basedOn w:val="DefaultParagraphFont"/>
    <w:uiPriority w:val="31"/>
    <w:qFormat/>
    <w:rsid w:val="005269d2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5269d2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5269d2"/>
    <w:rPr>
      <w:b/>
      <w:bCs/>
      <w:smallCaps/>
      <w:color w:val="C0504D" w:themeColor="accent2"/>
      <w:spacing w:val="5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241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472ab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1a" w:customStyle="1">
    <w:name w:val="h1a"/>
    <w:basedOn w:val="DefaultParagraphFont"/>
    <w:qFormat/>
    <w:rsid w:val="00a472ab"/>
    <w:rPr/>
  </w:style>
  <w:style w:type="character" w:styleId="PlaceholderText">
    <w:name w:val="Placeholder Text"/>
    <w:basedOn w:val="DefaultParagraphFont"/>
    <w:uiPriority w:val="99"/>
    <w:semiHidden/>
    <w:qFormat/>
    <w:rsid w:val="001f22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4937bb"/>
    <w:pPr>
      <w:spacing w:lineRule="auto" w:line="240" w:before="0" w:after="57"/>
      <w:ind w:left="444" w:firstLine="348"/>
      <w:jc w:val="center"/>
      <w:textAlignment w:val="center"/>
    </w:pPr>
    <w:rPr>
      <w:rFonts w:ascii="Arial" w:hAnsi="Arial" w:eastAsia="Times New Roman" w:cs="ArialMT"/>
      <w:b/>
      <w:bCs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fd56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cek.pavel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F7F540004C54863A4F6E393A0DDD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4044E-A5F9-4E6C-BDD4-06F31E2E107C}"/>
      </w:docPartPr>
      <w:docPartBody>
        <w:p w:rsidR="0059678C" w:rsidRDefault="005A7976" w:rsidP="005A7976">
          <w:pPr>
            <w:pStyle w:val="AF7F540004C54863A4F6E393A0DDD5C2"/>
          </w:pPr>
          <w:r w:rsidRPr="00503DEC">
            <w:rPr>
              <w:rStyle w:val="Zstupntext"/>
            </w:rPr>
            <w:t>[Předmět veřejné zakázky]</w:t>
          </w:r>
        </w:p>
      </w:docPartBody>
    </w:docPart>
    <w:docPart>
      <w:docPartPr>
        <w:name w:val="FBC47452B425410790F114D29583C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16D8A-B076-4512-9841-38FDBB87D60F}"/>
      </w:docPartPr>
      <w:docPartBody>
        <w:p w:rsidR="007C0E83" w:rsidRDefault="00196C76" w:rsidP="00196C76">
          <w:pPr>
            <w:pStyle w:val="FBC47452B425410790F114D29583C26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C64"/>
    <w:rsid w:val="00092C7B"/>
    <w:rsid w:val="00196C76"/>
    <w:rsid w:val="004138B0"/>
    <w:rsid w:val="004852CE"/>
    <w:rsid w:val="004A2572"/>
    <w:rsid w:val="0059678C"/>
    <w:rsid w:val="005A7976"/>
    <w:rsid w:val="00602685"/>
    <w:rsid w:val="00675B3A"/>
    <w:rsid w:val="007C0E83"/>
    <w:rsid w:val="00864007"/>
    <w:rsid w:val="00985BF8"/>
    <w:rsid w:val="00993760"/>
    <w:rsid w:val="009C183A"/>
    <w:rsid w:val="00C33DD6"/>
    <w:rsid w:val="00C50C64"/>
    <w:rsid w:val="00DE20F8"/>
    <w:rsid w:val="00DE66AF"/>
    <w:rsid w:val="00E27DB6"/>
    <w:rsid w:val="00F216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6C76"/>
    <w:rPr>
      <w:color w:val="808080"/>
    </w:rPr>
  </w:style>
  <w:style w:type="paragraph" w:customStyle="1" w:styleId="AF7F540004C54863A4F6E393A0DDD5C2">
    <w:name w:val="AF7F540004C54863A4F6E393A0DDD5C2"/>
    <w:rsid w:val="005A7976"/>
  </w:style>
  <w:style w:type="paragraph" w:customStyle="1" w:styleId="FBC47452B425410790F114D29583C265">
    <w:name w:val="FBC47452B425410790F114D29583C265"/>
    <w:rsid w:val="00196C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689544-996C-499E-B069-A57A15188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964</Words>
  <Characters>5689</Characters>
  <CharactersWithSpaces>6640</CharactersWithSpaces>
  <Paragraphs>1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7:00Z</dcterms:created>
  <dc:creator>vchurcev</dc:creator>
  <dc:description/>
  <dc:language>en-US</dc:language>
  <cp:lastModifiedBy>Aneta Matoušková</cp:lastModifiedBy>
  <cp:lastPrinted>2018-11-12T09:38:00Z</cp:lastPrinted>
  <dcterms:modified xsi:type="dcterms:W3CDTF">2022-08-23T18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