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Nákup zástavových býků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Nákup zástavových býků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6</Words>
  <Characters>1162</Characters>
  <CharactersWithSpaces>135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2:00Z</dcterms:created>
  <dc:creator>mzimakova</dc:creator>
  <dc:description/>
  <dc:language>en-US</dc:language>
  <cp:lastModifiedBy>Aneta Matoušková</cp:lastModifiedBy>
  <dcterms:modified xsi:type="dcterms:W3CDTF">2022-08-23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