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Rekonstrukce objektů vrátnice</w:t>
              <w:br/>
              <w:t>v Kladrubech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6215272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66215272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4377605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4377605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68207579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8207579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9512563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951256385"/>
            <w:permStart w:id="214600494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14600494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12837196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12837196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6936390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9363903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18058303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180583034"/>
            <w:permStart w:id="148165162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8165162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5_1564217246"/>
            <w:bookmarkStart w:id="1" w:name="__Fieldmark__135_1564217246"/>
            <w:bookmarkEnd w:id="1"/>
            <w:permStart w:id="1615808121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8_1564217246"/>
            <w:bookmarkStart w:id="3" w:name="__Fieldmark__138_1564217246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615808121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Rekonstrukce objektů vrátnice v Kladrubech</w:t>
              <w:br/>
              <w:t>nad Labem</w:t>
            </w:r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12673839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126738392"/>
          </w:p>
        </w:tc>
        <w:tc>
          <w:tcPr>
            <w:tcW w:w="2155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5239452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2394524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87145117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71451172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074468099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074468099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64902927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649029278"/>
      <w:permStart w:id="758610269" w:edGrp="everyone"/>
      <w:r>
        <w:rPr>
          <w:szCs w:val="20"/>
        </w:rPr>
        <w:t>DOPLNÍ ÚČASTNÍK</w:t>
      </w:r>
      <w:permEnd w:id="758610269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78322390" w:edGrp="everyone"/>
      <w:r>
        <w:rPr>
          <w:szCs w:val="20"/>
        </w:rPr>
        <w:t>DOPLNÍ ÚČASTNÍK – obchodní firma + osoba oprávněná jednat za účastníka</w:t>
      </w:r>
      <w:permEnd w:id="157832239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392480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98910357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8910357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351272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0303975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0303975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konstrukce objektů vrátnice v Kladrubech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zadávací dokumentace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ejA8nQHkOGojtD0G8WAUqsYdNDXyxee/WgHKuROfxI5BGrp/9rLdwGcmEeIvo8nJ59ZPBCe9gKnHPxEyyz0SQQ==" w:salt="n6Km+W7pEs6PjilxgbXNW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B99C9F-C8D0-4A48-9BFE-5C7063DB9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85</Words>
  <Characters>1096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2-08-25T05:1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