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Rekonstrukce objektů vrátnice v Kladrubech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32940034" w:edGrp="everyone"/>
      <w:r>
        <w:rPr>
          <w:szCs w:val="20"/>
        </w:rPr>
        <w:t>DOPLNÍ ÚČASTNÍK</w:t>
      </w:r>
      <w:permEnd w:id="43294003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16409101" w:edGrp="everyone"/>
      <w:r>
        <w:rPr>
          <w:szCs w:val="20"/>
        </w:rPr>
        <w:t>DOPLNÍ ÚČASTNÍK</w:t>
      </w:r>
      <w:permEnd w:id="101640910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05907373" w:edGrp="everyone"/>
      <w:r>
        <w:rPr>
          <w:szCs w:val="20"/>
        </w:rPr>
        <w:t>DOPLNÍ ÚČASTNÍK</w:t>
      </w:r>
      <w:permEnd w:id="140590737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482231637" w:edGrp="everyone"/>
            <w:permStart w:id="1950815629" w:edGrp="everyone"/>
            <w:permStart w:id="938413955" w:edGrp="everyone"/>
            <w:permStart w:id="1482231637" w:edGrp="everyone"/>
            <w:permStart w:id="1950815629" w:edGrp="everyone"/>
            <w:permStart w:id="938413955" w:edGrp="everyone"/>
            <w:r>
              <w:rPr>
                <w:szCs w:val="20"/>
              </w:rPr>
            </w:r>
            <w:permEnd w:id="1482231637"/>
            <w:permEnd w:id="1950815629"/>
            <w:permEnd w:id="938413955"/>
            <w:permEnd w:id="1482231637"/>
            <w:permEnd w:id="1950815629"/>
            <w:permEnd w:id="93841395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482231637" w:edGrp="everyone"/>
            <w:permStart w:id="1950815629" w:edGrp="everyone"/>
            <w:permStart w:id="938413955" w:edGrp="everyone"/>
            <w:permStart w:id="1043294573" w:edGrp="everyone"/>
            <w:permStart w:id="273243762" w:edGrp="everyone"/>
            <w:permStart w:id="313002971" w:edGrp="everyone"/>
            <w:permStart w:id="1482231637" w:edGrp="everyone"/>
            <w:permStart w:id="1950815629" w:edGrp="everyone"/>
            <w:permStart w:id="938413955" w:edGrp="everyone"/>
            <w:permStart w:id="1043294573" w:edGrp="everyone"/>
            <w:permStart w:id="273243762" w:edGrp="everyone"/>
            <w:permStart w:id="313002971" w:edGrp="everyone"/>
            <w:r>
              <w:rPr>
                <w:szCs w:val="20"/>
              </w:rPr>
            </w:r>
            <w:permEnd w:id="1482231637"/>
            <w:permEnd w:id="1950815629"/>
            <w:permEnd w:id="938413955"/>
            <w:permEnd w:id="1043294573"/>
            <w:permEnd w:id="273243762"/>
            <w:permEnd w:id="313002971"/>
            <w:permEnd w:id="1482231637"/>
            <w:permEnd w:id="1950815629"/>
            <w:permEnd w:id="938413955"/>
            <w:permEnd w:id="1043294573"/>
            <w:permEnd w:id="273243762"/>
            <w:permEnd w:id="313002971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043294573" w:edGrp="everyone"/>
            <w:permStart w:id="273243762" w:edGrp="everyone"/>
            <w:permStart w:id="313002971" w:edGrp="everyone"/>
            <w:permStart w:id="1043294573" w:edGrp="everyone"/>
            <w:permStart w:id="273243762" w:edGrp="everyone"/>
            <w:permStart w:id="313002971" w:edGrp="everyone"/>
            <w:r>
              <w:rPr>
                <w:szCs w:val="20"/>
              </w:rPr>
            </w:r>
            <w:permEnd w:id="1043294573"/>
            <w:permEnd w:id="273243762"/>
            <w:permEnd w:id="313002971"/>
            <w:permEnd w:id="1043294573"/>
            <w:permEnd w:id="273243762"/>
            <w:permEnd w:id="313002971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942610477" w:edGrp="everyone"/>
            <w:permStart w:id="1766937304" w:edGrp="everyone"/>
            <w:permStart w:id="634405262" w:edGrp="everyone"/>
            <w:permStart w:id="942610477" w:edGrp="everyone"/>
            <w:permStart w:id="1766937304" w:edGrp="everyone"/>
            <w:permStart w:id="634405262" w:edGrp="everyone"/>
            <w:r>
              <w:rPr>
                <w:szCs w:val="20"/>
              </w:rPr>
            </w:r>
            <w:permEnd w:id="942610477"/>
            <w:permEnd w:id="1766937304"/>
            <w:permEnd w:id="634405262"/>
            <w:permEnd w:id="942610477"/>
            <w:permEnd w:id="1766937304"/>
            <w:permEnd w:id="634405262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3847494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8474946"/>
      <w:permStart w:id="437657201" w:edGrp="everyone"/>
      <w:r>
        <w:rPr>
          <w:szCs w:val="20"/>
        </w:rPr>
        <w:t>DOPLNÍ ÚČASTNÍK</w:t>
      </w:r>
      <w:permEnd w:id="437657201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96219864" w:edGrp="everyone"/>
      <w:r>
        <w:rPr>
          <w:szCs w:val="20"/>
        </w:rPr>
        <w:t>DOPLNÍ ÚČASTNÍK – obchodní firma + osoba oprávněná jednat za účastníka</w:t>
      </w:r>
      <w:permEnd w:id="159621986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014342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9584128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95841281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974964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2788689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2788689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ů vrátnice v 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a zadávací dokumentace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crNVZJQTVooHpBw33lrS/orMo+cEx30NEmLdmyaBkpj3Vqmx4ywr2ZgEuoWUOzWqzSt70kbXh6jTt0QnvbCww==" w:salt="+4JgsvTAWn9NtP3cHEoP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2-08-25T05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