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84240511" w:edGrp="everyone"/>
      <w:r>
        <w:rPr>
          <w:szCs w:val="20"/>
        </w:rPr>
        <w:t>DOPLNÍ ÚČASTNÍK</w:t>
      </w:r>
      <w:permEnd w:id="2842405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54554060" w:edGrp="everyone"/>
      <w:r>
        <w:rPr>
          <w:szCs w:val="20"/>
        </w:rPr>
        <w:t>DOPLNÍ ÚČASTNÍK</w:t>
      </w:r>
      <w:permEnd w:id="1954554060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51003176" w:edGrp="everyone"/>
      <w:r>
        <w:rPr>
          <w:szCs w:val="20"/>
        </w:rPr>
        <w:t>DOPLNÍ ÚČASTNÍK</w:t>
      </w:r>
      <w:permEnd w:id="951003176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325145715" w:edGrp="everyone"/>
            <w:permStart w:id="2088139924" w:edGrp="everyone"/>
            <w:permStart w:id="1276200983" w:edGrp="everyone"/>
            <w:r>
              <w:rPr>
                <w:szCs w:val="20"/>
              </w:rPr>
              <w:t>1</w:t>
            </w:r>
            <w:permEnd w:id="1325145715"/>
            <w:permEnd w:id="2088139924"/>
            <w:permEnd w:id="127620098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vbyvedouc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325145715" w:edGrp="everyone"/>
            <w:permStart w:id="2088139924" w:edGrp="everyone"/>
            <w:permStart w:id="1276200983" w:edGrp="everyone"/>
            <w:permStart w:id="1325145715" w:edGrp="everyone"/>
            <w:permStart w:id="2088139924" w:edGrp="everyone"/>
            <w:permStart w:id="1276200983" w:edGrp="everyone"/>
            <w:r>
              <w:rPr>
                <w:szCs w:val="20"/>
              </w:rPr>
            </w:r>
            <w:permEnd w:id="1325145715"/>
            <w:permEnd w:id="2088139924"/>
            <w:permEnd w:id="1276200983"/>
            <w:permEnd w:id="1325145715"/>
            <w:permEnd w:id="2088139924"/>
            <w:permEnd w:id="127620098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941854096" w:edGrp="everyone"/>
            <w:permStart w:id="476341121" w:edGrp="everyone"/>
            <w:permStart w:id="1455495514" w:edGrp="everyone"/>
            <w:permStart w:id="387200700" w:edGrp="everyone"/>
            <w:permStart w:id="1203725600" w:edGrp="everyone"/>
            <w:permStart w:id="1941854096" w:edGrp="everyone"/>
            <w:permStart w:id="476341121" w:edGrp="everyone"/>
            <w:permStart w:id="1455495514" w:edGrp="everyone"/>
            <w:permStart w:id="387200700" w:edGrp="everyone"/>
            <w:permStart w:id="1203725600" w:edGrp="everyone"/>
            <w:r>
              <w:rPr>
                <w:szCs w:val="20"/>
              </w:rPr>
            </w:r>
            <w:permEnd w:id="1941854096"/>
            <w:permEnd w:id="476341121"/>
            <w:permEnd w:id="1455495514"/>
            <w:permEnd w:id="387200700"/>
            <w:permEnd w:id="1203725600"/>
            <w:permEnd w:id="1941854096"/>
            <w:permEnd w:id="476341121"/>
            <w:permEnd w:id="1455495514"/>
            <w:permEnd w:id="387200700"/>
            <w:permEnd w:id="1203725600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08300060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83000600"/>
      <w:permStart w:id="1376212035" w:edGrp="everyone"/>
      <w:r>
        <w:rPr>
          <w:szCs w:val="20"/>
        </w:rPr>
        <w:t>DOPLNÍ ÚČASTNÍK</w:t>
      </w:r>
      <w:permEnd w:id="1376212035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9959464" w:edGrp="everyone"/>
      <w:r>
        <w:rPr>
          <w:szCs w:val="20"/>
        </w:rPr>
        <w:t>DOPLNÍ ÚČASTNÍK – obchodní firma + osoba oprávněná jednat za účastníka</w:t>
      </w:r>
      <w:permEnd w:id="36995946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4760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960959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60959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43801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736214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736214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9 zadávací dokumentace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5lrI6qRbgPkrcnWtHGUVY3NS+1boIRljJ8DExIMsBwWzMa8VYGJx7hBb2DS0RfiQEh/RVfu1qdtI7zdQrgh5A==" w:salt="z7G6e5RFRuSaV1/ATm9E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DEA32-DE39-45B0-8009-A00DA007B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22-08-25T0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