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hrazení v krajině – III. etap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71409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5175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 – II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3mQawcfu/unG0BDHjIETLnWgug9zOnEr9ZwS4ULTUy+RHpiIqNKBghNl7I5zi/niHkvtZmF0bAxDz4UV3Sgag==" w:salt="jc1kZAAgPdEv49rAQJM5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8-25T12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