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hrazení v krajině – III. etap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766153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5786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 krajině – II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8/pIGulAOjMDiyZG29Tp6gRsc4t0Bkh/1c8QSQVvsMeTKp83BjHWM4sESpsqeaQSf7Jcd7oCihDfYtvSZ3gRA==" w:salt="d5a/dTk59SQMOeklG+XF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8-25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