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</w:rPr>
              <w:t>Sečení trvalých travních porostů 2023 - PROVOZ ZLÍN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2-08-24T09:3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